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4155</wp:posOffset>
                </wp:positionH>
                <wp:positionV relativeFrom="paragraph">
                  <wp:posOffset>69215</wp:posOffset>
                </wp:positionV>
                <wp:extent cx="2857500" cy="1031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Е.И. Лисюшк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25pt;mso-wrap-distance-left:9.05pt;mso-wrap-distance-right:9.05pt;mso-wrap-distance-top:0pt;mso-wrap-distance-bottom:0pt;margin-top:5.45pt;mso-position-vertical-relative:text;margin-left:5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Е.И. Лисюшки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августа </w:t>
                      </w:r>
                      <w:r>
                        <w:rPr>
                          <w:sz w:val="24"/>
                          <w:szCs w:val="24"/>
                        </w:rPr>
                        <w:t xml:space="preserve"> 2023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24130</wp:posOffset>
                </wp:positionV>
                <wp:extent cx="341947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.45pt;mso-wrap-distance-left:9.05pt;mso-wrap-distance-right:9.05pt;mso-wrap-distance-top:0pt;mso-wrap-distance-bottom:0pt;margin-top:1.9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-146050</wp:posOffset>
                </wp:positionV>
                <wp:extent cx="3810000" cy="168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«Торбеевская средняя 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030, Республика Мордовия, Торбеевский район,   рп Торбеево, мкр 2-ой, д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(83456)2-30-23, 2-30-16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(83456)2-30-23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e-mail: sch.torbeev.1@e-mordovia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32.4pt;mso-wrap-distance-left:9.05pt;mso-wrap-distance-right:9.05pt;mso-wrap-distance-top:0pt;mso-wrap-distance-bottom:0pt;margin-top:-11.5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е бюджетное общеобразовательное учреждение «Торбеевская средняя общеобразовательная школа №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31030, Республика Мордовия, Торбеевский район,   рп Торбеево, мкр 2-ой, д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. (83456)2-30-23, 2-30-16, </w:t>
                      </w:r>
                      <w:r>
                        <w:rPr>
                          <w:sz w:val="24"/>
                          <w:szCs w:val="24"/>
                        </w:rPr>
                        <w:t>факс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(83456)2-30-23,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e-mail: sch.torbeev.1@e-mordovia.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а в сенсорной комн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Торбеевская средняя общеобразовательная школа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0"/>
        <w:gridCol w:w="4536"/>
      </w:tblGrid>
      <w:tr>
        <w:trPr>
          <w:trHeight w:val="30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16.00 </w:t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на недел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совместных действий с другими субъектами психолого-педагогического процес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диагностика обучаю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обучаю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-инвалид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.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педагого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ая диагностика  обучающихся в начальной школ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работа с обучающимис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ботка результатов диагностики</w:t>
            </w:r>
            <w:r>
              <w:rPr>
                <w:sz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15.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медико-педагогическая комиссия.</w:t>
            </w:r>
          </w:p>
          <w:p>
            <w:pPr>
              <w:pStyle w:val="Heading4"/>
              <w:rPr/>
            </w:pPr>
            <w:r>
              <w:rPr>
                <w:sz w:val="26"/>
                <w:szCs w:val="26"/>
              </w:rPr>
              <w:t xml:space="preserve">Индивидуальная диагностика в начальной школе.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иагностика в среднем звене.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6"/>
                <w:szCs w:val="26"/>
              </w:rPr>
              <w:t>Посещение классных часов, внеурочных мероприятий</w:t>
            </w:r>
          </w:p>
        </w:tc>
      </w:tr>
      <w:tr>
        <w:trPr>
          <w:trHeight w:val="32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 15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ая диагностика учащих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с детьми «группы риска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консультации по запроса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обучающимися среднего звена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группы продлённого дн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6"/>
                <w:szCs w:val="26"/>
              </w:rPr>
              <w:t>Заполнение диагностических карт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.-15.30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онсультирование воспитателей, обучающихся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комендаций для педагогов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для род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диагностика, тестирование в старшем звене шко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ая работа с детьми-инвалидами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ации</w:t>
            </w:r>
          </w:p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вышение уровня самообразования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4:00Z</dcterms:created>
  <dc:creator>Учитель</dc:creator>
  <dc:description/>
  <dc:language>en-US</dc:language>
  <cp:lastModifiedBy>Учитель</cp:lastModifiedBy>
  <cp:lastPrinted>2021-10-26T11:46:00Z</cp:lastPrinted>
  <dcterms:modified xsi:type="dcterms:W3CDTF">2023-10-31T07:14:00Z</dcterms:modified>
  <cp:revision>2</cp:revision>
  <dc:subject/>
  <dc:title>Регламент работы педагога-психолога Лёнькиной М</dc:title>
</cp:coreProperties>
</file>