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270</wp:posOffset>
                </wp:positionV>
                <wp:extent cx="2200275" cy="8267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Е.И. Лисюш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5.1pt;mso-wrap-distance-left:9.05pt;mso-wrap-distance-right:9.05pt;mso-wrap-distance-top:0pt;mso-wrap-distance-bottom:0pt;margin-top:0.1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Е.И. Лисюш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__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97155</wp:posOffset>
                </wp:positionV>
                <wp:extent cx="305752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е бюджетное общеобразов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льное учреждение «Торбеевская средня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образовательная школа №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31030, Республика Мордов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беевский район, р.п. Торбеево, мкр 2-ой, д.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. (83456)2-30-23, 2-30-1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 (83456)2-30-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tors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1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09.5pt;mso-wrap-distance-left:9.05pt;mso-wrap-distance-right:9.05pt;mso-wrap-distance-top:0pt;mso-wrap-distance-bottom:0pt;margin-top:7.6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униципальное бюджетное общеобразова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тельное учреждение «Торбеевская средня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щеобразовательная школа №1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31030, Республика Мордовия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орбеевский район, р.п. Торбеево, мкр 2-ой, д. 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л. (83456)2-30-23, 2-30-16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 (83456)2-30-2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torsh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1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«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 xml:space="preserve">»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августа</w:t>
                      </w:r>
                      <w:r>
                        <w:rPr>
                          <w:sz w:val="18"/>
                          <w:szCs w:val="18"/>
                        </w:rPr>
                        <w:t xml:space="preserve"> 2023 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5285</wp:posOffset>
                </wp:positionH>
                <wp:positionV relativeFrom="paragraph">
                  <wp:posOffset>1270</wp:posOffset>
                </wp:positionV>
                <wp:extent cx="2200275" cy="826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 Е.И. Лисюш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5.1pt;mso-wrap-distance-left:9.05pt;mso-wrap-distance-right:9.05pt;mso-wrap-distance-top:0pt;mso-wrap-distance-bottom:0pt;margin-top:0.1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 Е.И. Лисюш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 xml:space="preserve">»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августа</w:t>
                      </w:r>
                      <w:r>
                        <w:rPr>
                          <w:sz w:val="18"/>
                          <w:szCs w:val="18"/>
                        </w:rPr>
                        <w:t xml:space="preserve">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План работы службы школьной медиаци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членов службы мед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новый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рганами опеки и попеч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 школьном сайте (размещение информации о деятельности СШМ, рекомендаций, букле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мирительных встре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онятие конфликта. Первопричины конфлик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 классы) Профилактика суицидального п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мирительных встре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«Давайте жить дружно!» (1-4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мирительных встре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«Стили конфликтного поведения» (5-9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буклета «Позитивное общ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мирительных встре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 школьном сайте (размещение информации о деятельности СШМ, рекомендаций, букле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мирительных встре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ыставки коллажей «Есть друзья, а для них у друзей нет выходных!» (1-9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мирительных встре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игровой форме «Мы умеем договариватьс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4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мирительных встре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членов службы школьной медиации. Подведение итогов  за прошедший учебный год. Оценка эффективности деятельности службы школьной меди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мирительных встре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sh1@mail.ru" TargetMode="External"/><Relationship Id="rId3" Type="http://schemas.openxmlformats.org/officeDocument/2006/relationships/hyperlink" Target="mailto:torsh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4:00Z</dcterms:created>
  <dc:creator>школа</dc:creator>
  <dc:description/>
  <dc:language>en-US</dc:language>
  <cp:lastModifiedBy>Учитель</cp:lastModifiedBy>
  <cp:lastPrinted>2002-01-01T10:22:00Z</cp:lastPrinted>
  <dcterms:modified xsi:type="dcterms:W3CDTF">2023-10-31T07:24:00Z</dcterms:modified>
  <cp:revision>2</cp:revision>
  <dc:subject/>
  <dc:title>ПЛАН РАБОТЫ ПСИХОЛОГА</dc:title>
</cp:coreProperties>
</file>