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1760" cy="977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3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Парадная одежда для девочек и девушек состоит из </w:t>
      </w:r>
      <w:r>
        <w:rPr>
          <w:rFonts w:cs="Times New Roman" w:ascii="Times New Roman" w:hAnsi="Times New Roman"/>
          <w:sz w:val="24"/>
          <w:szCs w:val="24"/>
        </w:rPr>
        <w:t>повседневной школьной одежды, дополненной белой непрозрачной блузкой (длиной ниже талии) и (или) белым фарту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Парадная одежда используется обучающимися в дни проведения празднико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жественных лин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Спортивная школьная одежда обучающихся включает футболку, спортивные трусы (шорты) или спортивные брюки, спортивный костюм, кеды или кроссовки. 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массовых спортивных мероприятиях рекомендуется приобретение головных уборов (кепи, бейсболки и п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Одежда обучающихся должна соответствовать погоде и месту проведения уч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, температурному режиму в поме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В школе не допускается ношение обучающими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ежды ярких цветов и оттенков; одежды с декоративными деталями в виде заплат, с порывами ткани, с неоднородным окрасом ткани; одежды с яркими надписями и изображениями; атрибутов одежды, закрывающих лицо; аксессуаров с символикой асоциальных неформальных молодежных объединений, а также пропагандирующих наркотические средства, психотропные вещества и их прекурсоры, новые потенциально опасные психоактивные вещества, культивирование наркосодержащих растений, психоактивные вещества и противоправное поведение; одежды или аксессуаров , пропагандирующих и публично демонстрирующих нацистскую атрибутику или символику либо атрибутику или символику, сходную с нацистской атрибутикой или символикой до степени смешения, либо публично демонстрирующую атрибутику или символику экстремистски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лигиозной одежды, одежды с религиозными атрибутами и (или) религиозной символи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В группах продленного дня допускается ношение обучающимися свободной одежды и обуви с учетом общих требований к внешнему виду и одежде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При выборе одежды для ношения в школе обучающиеся, родители (зак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) обучающихся должны исключить модели брюк и юбок с заниженной талией и (или) высокими разрезами, декольтированных платьев и блуз, одежды бельевого стиля, массивной обуви на толстой платформе, туфель на высоких каблуках (свыше 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м), массивных украшений, пирс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нешний вид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нешний вид и одежда обучающихся школы должны соответствовать общепринят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м классического стиля и носить светски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дежда и обувь обучающихся должны соответствовать погоде и мест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занятий, температурному режиму в помещении, должны быть чистыми и опрят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се обучающиеся должны иметь сменную обувь. Сменная обувь должна быть чист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ржанной в классическом стиле. Допустимая высота каблука для девочек и девушек 5–9-х классов – не более 5 см, 10–11-х классов – не более 7 с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В школе не допускается ношение атрибутов одежды, закрывающих лицо (кроме случае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словленных состоянием здоровья обучающих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Внешний вид обучающихся должен быть аккуратным и опрятным, волосы, лицо и р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быть чистыми и ухоженными, используемые дезодорирующие и ароматические средства должны иметь легкий и нейтральный запах во избежание аллергических реакций со стороны других обучающихся и работников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офилактики нарушения зрения волосы средней длины и длинные как у девоч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евушек), так и у мальчиков (юношей) должны быть аккуратно подобраны (классическая стрижка), не закрывать лицо и гл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евочек и девушек с разрешения родителей (законных представителей) допустим</w:t>
      </w:r>
      <w:r>
        <w:rPr>
          <w:rFonts w:cs="Times New Roman" w:ascii="Times New Roman" w:hAnsi="Times New Roman"/>
          <w:sz w:val="24"/>
          <w:szCs w:val="24"/>
        </w:rPr>
        <w:t xml:space="preserve"> бесцветный, гигиен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никюр и неброский макияж, соответствующий общепринятым нормам классического ст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 обучающихся и родителей (законных представителе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бучающиеся обязаны носить в школу одежду установленных вида, цвета, фасон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4.2. Обучающийся обязан носить повседневную школьную форму ежеднев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Содержать форму в чистоте, относится к ней бережно, помнить, что внешний вид ученика – это лицо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Спортивная форма в дни уроков физической культуры приносится обучающимися с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В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Обучающиеся и их родители (законные представители) самостоятельно выбирают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уют одежду, обувь и аксессуары, соответствующие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Родители приобретают обучающимся школьную форму согласно условиям данного Положения до начала учебного года и делают это по мере необходимости, вплоть до окончания обучающимися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Родители контролируют внешний вид обучающихся перед выходом в школу в строгом соответствии с требованиями Положе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бязанности членов школьного самоуправления, классных руководителей, администрации школы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5.1. Контролировать внешний вид обучающихся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5.2. Требовать выполнение пунктов данного Положения всеми обучающимися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5.3. Проводить рейды по контролю за выполнением данно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Меры административного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локальный акт является приложением к Уставу школы и подлежит обязательному исполнению обучающимися и другими работниками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Несоблюдение обучающимися данного Положения является нарушением Устава школы и Правил поведения для обучающихся в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О случае явки обучаю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За нарушение установленных требований к обучающимся применяются 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го взыскания в порядке и на условиях, предусмотренных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.</w:t>
      </w:r>
    </w:p>
    <w:sectPr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4:00Z</dcterms:created>
  <dc:creator>1</dc:creator>
  <dc:description/>
  <cp:keywords/>
  <dc:language>en-US</dc:language>
  <cp:lastModifiedBy>Лисюшкина</cp:lastModifiedBy>
  <cp:lastPrinted>2021-03-30T12:41:00Z</cp:lastPrinted>
  <dcterms:modified xsi:type="dcterms:W3CDTF">2021-03-30T08:44:00Z</dcterms:modified>
  <cp:revision>30</cp:revision>
  <dc:subject/>
  <dc:title/>
</cp:coreProperties>
</file>