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824980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участию в выборах либо воспрепятствовать их свободному волеизъявлени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Для проведения выборов первого состава управляющего совета издается приказ руководителя Учреждения. В последующем принимается решение управляющего совета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их родителей (законных представителей), работников и представитель учредителя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Руководитель Учреждения оказывает организационную помощь избирательной комиссии в проведении выборов: предоставляет помещения, оргтехнику, расходуемые материалы и т. п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Избирательная комисс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кандид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зготовление необходимых бюллете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обрания (конференции) соответствующ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выборов членов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ьный срок после проведения выборного собрания (конференции) рассматривает жалобы о нарушении процедуры выборов и принимает по ним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список избранных членов управляющего совета и направляет его руководителю Учреждения и председателю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7. 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Выборы в управляющий совет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устанавливается уставом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собрания родителей (законных представителей) обучающихся, воспитанников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Избранными в управляющий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0. 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имеют право самовыдвижения в кандидаты в течение этого же срок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1. 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/или к голосованию за или против определенных кандидат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Проведение всех выборных собраний оформляется протоколам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. В выборах членов управляющего совета имеют право участвовать родители (законные представители) воспитанников и обучающихся всех уровней общего образования, зачисленных на момент проведения выборов в Учреждение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Каждая семья (полная или неполная) имеет один голос на выборах независимо от того, какое количество детей из данной семьи обучается или воспитывается в Учрежден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воспитанника,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одной семьи может быть избран лишь один член управляющего совета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В состав управляющего совета Учреждения могут быть избраны по одному представителю от обучающихся каждой из параллелей уровня среднего общего образования. Выборы проводятся на общем собрании соответствующих параллельных класс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6. Все работники Учреждения, в т. ч. работающие по совместительству, имеют право участвовать в общем собрании работников по выборам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7. В случае выявления нарушений в ходе проведения выборов членов управляющего совета приказом руководителя Учреждения или решением управляющего совета по представлению избирательной комиссии выборы объявляются несостоявшимися, после чего проводятся занов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Учредитель Учреждения, получив от руководителя Учреждения, а в дальнейшем от управляющего совета протокол избирательной комиссии и список избранных членов управляющего совета нового состава, в отсутствие нарушений процедур и порядка выборов,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го состава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в новый состав управляющего совета представителя учредителя и руководител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даты истечения полномочий управляющего совета действующего состава и даты вступления в полномочия новых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считается созданным с момента принятия решения учредителе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ооптация (введение в случаях, предусмотренных уставом Учреждения,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е всего срока работы данно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О проведении кооптации (не менее чем за две недели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работодателей, чья деятельность прямо или косвенно связана с Учреждением или территорией, на которой оно располож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м лицам должно быть предложено выдвинуть кандидатуры на включение в члены управляющего совета Учреждения путем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андидатуры для кооптации могут быть также пред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и (законными представителями)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на уровн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рганов коллегиального управлени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Допускается самовыдвижение кандидатов для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Во всех случаях требуется предварительное согласие кандидата на включение его в состав управляющего совета Учреждения. Предложения вносятся на рассмотрение в письменном вид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Кандидатуры лиц, предложенных для включения в члены управляющего совета путем кооптации учредителем, рассматриваются в первоочередно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Кооптация в члены управляющего совета Учреждения производится только на заседании управляющего совета при кворуме не менее 3/4 от списочного состава избранных и назначенных (в т. 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7. Голосование проводится тайно по списку кандидатов, составленному в алфавитно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редоставляется избранным и назначенным членам управляющего совета Учреждения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Учреждени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. 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9. 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члены управляющего совета Учреждения действуют на основании удостоверения, форма которого устанавливается учредителем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управляющего совета, получившие удостоверения, вносятся в единый регистрационный реестр членов управляющих советов образовательных учреждений, подведомственных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60" w:after="60"/>
        <w:ind w:right="18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омпетенция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правляющий совет вправе принимать решения по вопросам, отнесенным к его компет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развити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основных общеобразовательных программ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эффективного функционирования </w:t>
      </w:r>
      <w:r>
        <w:rPr>
          <w:rFonts w:cs="Times New Roman" w:ascii="Times New Roman" w:hAnsi="Times New Roman"/>
          <w:sz w:val="24"/>
          <w:szCs w:val="24"/>
        </w:rPr>
        <w:t>образовательной сред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в Учреждении оптимальных условий для реализации основных общеобразовательных программ, в том числе в сетев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ое содействие работе Учреждения за счет рационального использования выделяемых Учреждению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их показателей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ворческого и духовно-нравственного развития обучающихся,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обеспечение соблюдения прав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правляющий совет Учреждения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Утверждает программу, основные направления и приоритеты развития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Участвует в разработке и утверждает локальные акты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Обеспечивает участие представителей обществ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уществлен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мероприятий воспитательного и иного социально значим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итоговой аттестации выпускников, в т. ч. в форме Единого государственного экзаме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аттестационных, аккредитационных, медальных, конфликтных и иных комисс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едовании Учреждения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Участвует в подготовке, обсуждает и согласовывает ежегодный публичный доклад руководителя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6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7. Согласовывает по представлению руководителя Учреж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учредителю по государственному (муниципальному) заданию Учреждения и проект плана финансово-хозяйственной деятельности (после заключения, вынесенного наблюдательным советом, – для автономного Учрежд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обучающихся и работник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новых методик и образовательных технологий, рекомендованных педагогическим сов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8. Распределяет выплаты стимулирующего характера и премиальные выплаты работникам учреждения (компетенция Комиссии по распределению выплат стимулирующего характера и премиальных выплат работникам Учреждения при Совете)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9. Принимает решение о проведении, а также пров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по вопросам соблюд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качества условий организац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0.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обучающегося из Учреждения (по представлению педагогического совета)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социальной поддержки обучающихся и работников Учреждения, участвует в разработке и согласовывает соответствующие локальные акты Учреждения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1. Содействует привлечению внебюджетных средств для обеспечения деятельности и развития Учреждения и утверждает смету и отчет об исполнении сметы расходования средств, полученных Учреждением от уставной приносящей доходы деятельности и из иных внебюджетных источ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2. Согласует перечень выбранных Учреждением учебников из федерального перечня учеб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3. Дает согласие на сдачу в аренду имущества Учреждения (после внесения рекомендаций по данному вопросу наблюдательным советом – для автономного Учреждения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4. Разрабатывает и согласовывает положение о порядке оказания Учреждением дополнительных, в т. ч. платных, образовательных услуг. Разрабатывает и согласовывает локальный акт Учреждения, устанавливающий </w:t>
      </w:r>
      <w:r>
        <w:rPr>
          <w:rFonts w:cs="Times New Roman" w:ascii="Times New Roman" w:hAnsi="Times New Roman"/>
          <w:sz w:val="24"/>
          <w:szCs w:val="24"/>
        </w:rPr>
        <w:t xml:space="preserve">Основания и порядок снижения стоимости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платны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5. Вносит руководителю Учреждения рекомендации в ч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Учреждения в пределах имеющихся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в Учреждении необходимых условий для организации питания, медицинского обслуживани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роприятий по охране и укреплению здоровь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ния лиц с ограниченными возможностями здоровья, одаренны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поддержки обучающихся и работников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воспитательной работы в Учреждении, организации спортивной и досуговой деятельности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7. В случае возникновения необходимости внесения изменений и дополнений в устав Учреждения организует работу по их разработке и принятию в порядке, предусмотренном устав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8. Ходатайствует перед руководителем Учреждения о расторжении трудового договора с работниками Учреждения (при наличии предусмотренных действующим законодательством РФ оснований)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0. Заслушивает отчет руководителя Учреждения по итогам учебного и финансового года, выносит по нему заключение, которое затем направляет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довлетворительной оценки работы руководителя направляет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ешения, принятые управляющим советом по вопросам, отнесенным уставом к его компетенции, обязательны для исполнения руководителем Учреждения, который обеспечивает их выполнение работниками Учреждения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60" w:after="60"/>
        <w:ind w:right="18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орядок организации деятельности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Управляющий совет Учреждения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Учреждения не позднее чем через месяц после его формир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Основные вопросы, касающиеся порядка работы управляющего совета и организации его деятельности, регулируются уставом и иными локальными актами Учрежд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ные вопрос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уководител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В целях подготовки заседаний управляющего совета и выработки проектов постановлений председатель вправе запрашивать у руководителя Учреждения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 случае когда количество членов управляющего совета меньше половины количества, предусмотренного уставом или иным локальным актом Учреждения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Учредитель Учреждения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бучающийся, воспитанник выбывает из Учреждения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руководителя Учреждения или работника Учреждени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кончанием Учреждения или отчислением (переводом) обучающегос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, воспитан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Учреждения в качестве локальных правовых акт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В случае отсутствия необходимого решения управляющего совета по вопросу, входящему в его компетенцию, в установленные сроки, руководитель Учреждения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240" w:before="0" w:after="0"/>
        <w:ind w:right="18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24:00Z</dcterms:created>
  <dc:creator>1</dc:creator>
  <dc:description/>
  <cp:keywords/>
  <dc:language>en-US</dc:language>
  <cp:lastModifiedBy>Лисюшкина</cp:lastModifiedBy>
  <cp:lastPrinted>2014-03-03T16:31:00Z</cp:lastPrinted>
  <dcterms:modified xsi:type="dcterms:W3CDTF">2019-03-27T08:10:00Z</dcterms:modified>
  <cp:revision>24</cp:revision>
  <dc:subject/>
  <dc:title/>
</cp:coreProperties>
</file>