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открытого  </w:t>
      </w:r>
      <w:r>
        <w:rPr>
          <w:rFonts w:eastAsia="Times New Roman" w:cs="Times New Roman" w:ascii="Times New Roman" w:hAnsi="Times New Roman"/>
          <w:b/>
          <w:bCs/>
          <w:color w:val="000000"/>
          <w:sz w:val="24"/>
          <w:szCs w:val="24"/>
          <w:lang w:eastAsia="ru-RU"/>
        </w:rPr>
        <w:t>республиканского литературного фестиваля «Великая Отечественная война на страницах книг»</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28 апреля 2025 года </w:t>
      </w:r>
      <w:r>
        <w:rPr>
          <w:rFonts w:cs="Times New Roman" w:ascii="Times New Roman" w:hAnsi="Times New Roman"/>
          <w:sz w:val="24"/>
          <w:szCs w:val="24"/>
        </w:rPr>
        <w:t>в МБОУ «Торбеевская СОШ №1» прошё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открытый республиканский литературный фестиваль </w:t>
      </w:r>
      <w:r>
        <w:rPr>
          <w:rFonts w:eastAsia="Times New Roman" w:cs="Times New Roman" w:ascii="Times New Roman" w:hAnsi="Times New Roman"/>
          <w:b/>
          <w:bCs/>
          <w:sz w:val="24"/>
          <w:szCs w:val="24"/>
          <w:lang w:eastAsia="ru-RU"/>
        </w:rPr>
        <w:t>«Великая Отечественная война на страницах кни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посвящённый 80-летию Победы в Великой Отечественной вой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торы этого фестиваля - </w:t>
      </w:r>
      <w:r>
        <w:rPr>
          <w:rFonts w:cs="Times New Roman" w:ascii="Times New Roman" w:hAnsi="Times New Roman"/>
          <w:bCs/>
          <w:color w:val="000000"/>
          <w:spacing w:val="4"/>
          <w:sz w:val="24"/>
          <w:szCs w:val="24"/>
        </w:rPr>
        <w:t>ГБУ ДПО «</w:t>
      </w:r>
      <w:r>
        <w:rPr>
          <w:rFonts w:eastAsia="Times New Roman" w:cs="Times New Roman" w:ascii="Times New Roman" w:hAnsi="Times New Roman"/>
          <w:sz w:val="24"/>
          <w:szCs w:val="24"/>
          <w:lang w:eastAsia="ru-RU"/>
        </w:rPr>
        <w:t>Центр непрерывного повышения профессионального мастерства педагогических работников – «Педагог 13.ру»</w:t>
      </w:r>
      <w:r>
        <w:rPr>
          <w:rFonts w:cs="Times New Roman" w:ascii="Times New Roman" w:hAnsi="Times New Roman"/>
          <w:bCs/>
          <w:color w:val="000000"/>
          <w:spacing w:val="4"/>
          <w:sz w:val="24"/>
          <w:szCs w:val="24"/>
        </w:rPr>
        <w:t xml:space="preserve">, МКУ «Центр </w:t>
      </w:r>
      <w:r>
        <w:rPr>
          <w:rFonts w:cs="Times New Roman" w:ascii="Times New Roman" w:hAnsi="Times New Roman"/>
          <w:sz w:val="24"/>
          <w:szCs w:val="24"/>
        </w:rPr>
        <w:t xml:space="preserve">информационно-методического и технического обеспечения муниципальных бюджетных учреждений образования» Торбеевского муниципального района и МБОУ «Торбеевская средняя общеобразовательная школа №1».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Фестиваль проводился как ежегодное мероприятие, посвященное творчеству писателей или поэтов. </w:t>
      </w:r>
      <w:r>
        <w:rPr>
          <w:rFonts w:cs="Times New Roman" w:ascii="Times New Roman" w:hAnsi="Times New Roman"/>
          <w:sz w:val="24"/>
          <w:szCs w:val="24"/>
        </w:rPr>
        <w:t>Основная его цель – привлечь внимание к изображению Великой Отечественной войны в произведениях, которые отражают ценность Победы, силу духа и преданность Родине тех, кто боролся за свободу и независимость нашей страны; сохранить историческое наследие; увековечить память о героях тех лет и воспитать уважение к их подвигам.</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Фестиваль проводился в заочной форме. Жюри рассматривало конкурсные работы участников, записанные на видео.</w:t>
      </w:r>
    </w:p>
    <w:p>
      <w:pPr>
        <w:pStyle w:val="Normal"/>
        <w:spacing w:lineRule="auto" w:line="240" w:before="0" w:after="0"/>
        <w:ind w:right="-75" w:firstLine="567"/>
        <w:contextualSpacing/>
        <w:jc w:val="both"/>
        <w:rPr>
          <w:rFonts w:ascii="Times New Roman" w:hAnsi="Times New Roman" w:cs="Times New Roman"/>
          <w:sz w:val="24"/>
          <w:szCs w:val="24"/>
        </w:rPr>
      </w:pPr>
      <w:r>
        <w:rPr>
          <w:rFonts w:cs="Times New Roman" w:ascii="Times New Roman" w:hAnsi="Times New Roman"/>
          <w:sz w:val="24"/>
          <w:szCs w:val="24"/>
        </w:rPr>
        <w:t>В фестивале приняли участие 280 чтецов и 17 театральных коллективов почти из всех школ Торбеевского района, а также  МОУ «Лицей №7»,</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4"/>
          <w:szCs w:val="24"/>
        </w:rPr>
        <w:t>МБОУ "СОШ №9",  МБОУ «Центр образования-СОШ 12»,</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МОУ "Гимназия №23", МОУ "СОШ с УИОП № 38», МОУ "СОШ 41",  г.о. Саранск и 13 районов  Республики Мордовия: Рузаевского (МБОУ "СОШ №7" , МБОУ "СОШ №8", МБОУ "СОШ №9", МБОУ "СОШ №10",  </w:t>
      </w:r>
      <w:r>
        <w:rPr>
          <w:rFonts w:cs="Times New Roman" w:ascii="Times New Roman" w:hAnsi="Times New Roman"/>
          <w:bCs/>
          <w:sz w:val="24"/>
          <w:szCs w:val="24"/>
        </w:rPr>
        <w:t>МБОУ "Арх-Голицинская СОШ"</w:t>
      </w:r>
      <w:r>
        <w:rPr>
          <w:rFonts w:cs="Times New Roman" w:ascii="Times New Roman" w:hAnsi="Times New Roman"/>
          <w:sz w:val="24"/>
          <w:szCs w:val="24"/>
        </w:rPr>
        <w:t> , МБОУ "Тат-Пишленская СОШ", МБОУ "Пайгармская СОШ", МБОУ "Лицей № 4",</w:t>
      </w:r>
      <w:r>
        <w:rPr>
          <w:rFonts w:cs="Times New Roman" w:ascii="Times New Roman" w:hAnsi="Times New Roman"/>
          <w:color w:val="000000"/>
          <w:sz w:val="20"/>
          <w:szCs w:val="20"/>
        </w:rPr>
        <w:t xml:space="preserve"> </w:t>
      </w:r>
      <w:r>
        <w:rPr>
          <w:rFonts w:cs="Times New Roman" w:ascii="Times New Roman" w:hAnsi="Times New Roman"/>
          <w:sz w:val="24"/>
          <w:szCs w:val="24"/>
        </w:rPr>
        <w:t>МБОУ" Болдовская СОШ",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Ельниковского (МОУ «Лицей», МОУ "Стародевиченская СОШ"),  Теньгушевского (МБОУ «Теньгушевская СОШ»,</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4"/>
          <w:szCs w:val="24"/>
        </w:rPr>
        <w:t>МБОУ "Барашевская СОШ" ОСП "Дачная СОШ", МБОУ "Барашевская СОШ", ОСП "Такушевская ООШ" МБОУ "Теньгушевская СОШ", ОСП "Шокшинская ООШ имени Героя Советского Союза И. С. Пряхина" МБОУ "Теньгушевская СОШ"), Ковылкинского (МБОУ "Ковылкинская СОШ им. генерал-лейтенанта И. А. Арапова", МБОУ "Краснопресненская СОШ</w:t>
      </w:r>
      <w:r>
        <w:rPr>
          <w:rFonts w:cs="Times New Roman" w:ascii="Times New Roman" w:hAnsi="Times New Roman"/>
          <w:color w:val="000000"/>
          <w:sz w:val="20"/>
          <w:szCs w:val="20"/>
        </w:rPr>
        <w:t xml:space="preserve"> </w:t>
      </w:r>
      <w:r>
        <w:rPr>
          <w:rFonts w:cs="Times New Roman" w:ascii="Times New Roman" w:hAnsi="Times New Roman"/>
          <w:sz w:val="24"/>
          <w:szCs w:val="24"/>
        </w:rPr>
        <w:t>Филиал «Примокшанская СОШ» МБОУ «Ковылкинская СОШ имени Героя Советского Союза М.Г. Гуреева», МБОУ "Ковылкинская СОШ №2"), Зубово-Полянского (</w:t>
      </w:r>
      <w:r>
        <w:rPr>
          <w:rFonts w:cs="Times New Roman" w:ascii="Times New Roman" w:hAnsi="Times New Roman"/>
          <w:bCs/>
          <w:sz w:val="24"/>
          <w:szCs w:val="24"/>
        </w:rPr>
        <w:t xml:space="preserve">МБОУ "Зубово- Полянская гимназия", </w:t>
      </w:r>
      <w:r>
        <w:rPr>
          <w:rFonts w:cs="Times New Roman" w:ascii="Times New Roman" w:hAnsi="Times New Roman"/>
          <w:sz w:val="24"/>
          <w:szCs w:val="24"/>
        </w:rPr>
        <w:t>МБОУ "Леплейская СОШ",</w:t>
      </w:r>
      <w:r>
        <w:rPr>
          <w:rFonts w:cs="Times New Roman" w:ascii="Times New Roman" w:hAnsi="Times New Roman"/>
          <w:color w:val="000000"/>
          <w:sz w:val="20"/>
          <w:szCs w:val="20"/>
        </w:rPr>
        <w:t xml:space="preserve"> </w:t>
      </w:r>
      <w:r>
        <w:rPr>
          <w:rFonts w:cs="Times New Roman" w:ascii="Times New Roman" w:hAnsi="Times New Roman"/>
          <w:sz w:val="24"/>
          <w:szCs w:val="24"/>
        </w:rPr>
        <w:t>МБОУ " Ширингушская СОШ", МБОУ "Ясно-Полянская ООШ", МБОУ "Потьминская СОШ", МБОУ" Тарханско-Потьминская ООШ"), Краснослободского (МБОУ "Краснослободский многопрофильный лицей", МБОУ "Гуменская СОШ", МБОУ "Куликовская СОШ"),  Инсарского (МБОУ "Инсарская СОШ №2",</w:t>
      </w:r>
      <w:r>
        <w:rPr>
          <w:rFonts w:eastAsia="Times New Roman" w:cs="Times New Roman" w:ascii="Times New Roman" w:hAnsi="Times New Roman"/>
          <w:color w:val="000000"/>
          <w:sz w:val="20"/>
          <w:szCs w:val="20"/>
        </w:rPr>
        <w:t xml:space="preserve"> </w:t>
      </w:r>
      <w:r>
        <w:rPr>
          <w:rFonts w:cs="Times New Roman" w:ascii="Times New Roman" w:hAnsi="Times New Roman"/>
          <w:sz w:val="24"/>
          <w:szCs w:val="24"/>
        </w:rPr>
        <w:t>МБОУ "Русско-Паёвская СОШ"), Кадошкинского (МБОУ "Кадошкинская СОШ»), Ичалковского (МОБУ "Ичалковская СОШ", МОБУ "Кемлянская СОШ им. Е.В. Тягушева", МОБУ «Рождественская СОШ»,</w:t>
      </w:r>
      <w:r>
        <w:rPr>
          <w:rFonts w:cs="Times New Roman" w:ascii="Times New Roman" w:hAnsi="Times New Roman"/>
          <w:sz w:val="20"/>
          <w:szCs w:val="20"/>
        </w:rPr>
        <w:t xml:space="preserve"> </w:t>
      </w:r>
      <w:r>
        <w:rPr>
          <w:rFonts w:cs="Times New Roman" w:ascii="Times New Roman" w:hAnsi="Times New Roman"/>
          <w:sz w:val="24"/>
          <w:szCs w:val="24"/>
        </w:rPr>
        <w:t>ОСП МОБУ "Оброченская СОШ им.Ф.В.Ванина в с.Лада" ),  Ромодановского (МБОУ "Ромодановская СОШ № 1", МБОУ «Ромодановская СОШ № 2»,</w:t>
      </w:r>
      <w:r>
        <w:rPr>
          <w:rFonts w:cs="Times New Roman" w:ascii="Times New Roman" w:hAnsi="Times New Roman"/>
          <w:color w:val="000000"/>
          <w:sz w:val="20"/>
          <w:szCs w:val="20"/>
        </w:rPr>
        <w:t xml:space="preserve"> </w:t>
      </w:r>
      <w:r>
        <w:rPr>
          <w:rFonts w:cs="Times New Roman" w:ascii="Times New Roman" w:hAnsi="Times New Roman"/>
          <w:sz w:val="24"/>
          <w:szCs w:val="24"/>
        </w:rPr>
        <w:t xml:space="preserve">МБОУ "Ромодановская СОШ №3", МБОУ "Красноузельская СОШ", МБОУ"Атьминская СОШ", </w:t>
      </w:r>
      <w:r>
        <w:rPr>
          <w:rFonts w:cs="Times New Roman" w:ascii="Times New Roman" w:hAnsi="Times New Roman"/>
          <w:bCs/>
          <w:sz w:val="24"/>
          <w:szCs w:val="24"/>
        </w:rPr>
        <w:t>МБОУ «Пятинская СОШ»</w:t>
      </w:r>
      <w:r>
        <w:rPr>
          <w:rFonts w:cs="Times New Roman" w:ascii="Times New Roman" w:hAnsi="Times New Roman"/>
          <w:sz w:val="24"/>
          <w:szCs w:val="24"/>
        </w:rPr>
        <w:t xml:space="preserve">), Чамзинского (МБОУ «Лицей №1”, МБОУ "Комсомольская СОШ №1", МБОУ "Киржеманская СОШ"), Атюрьевского (МБОУ «Атюрьевская СОШ №1», МБОУ "Атюрьевская СОШ №2") и Лямбирского (МОУ "Татарско-Тавлинская ООШ").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фестиваля прошла в нескольких секциях.</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 (5-6клас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урёва Елена Николаевна – библиотекарь отдела информации и обслуживания МБУК  «Торбеевская районная библиотека»</w:t>
      </w:r>
    </w:p>
    <w:p>
      <w:pPr>
        <w:pStyle w:val="Normal"/>
        <w:spacing w:lineRule="auto" w:line="240" w:before="0" w:after="0"/>
        <w:ind w:left="567" w:hanging="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ниматкина Светлана Петровна –</w:t>
      </w:r>
      <w:r>
        <w:rPr>
          <w:rFonts w:cs="Arial" w:ascii="Arial" w:hAnsi="Arial"/>
          <w:b/>
          <w:bCs/>
          <w:color w:val="444444"/>
          <w:sz w:val="21"/>
          <w:szCs w:val="21"/>
        </w:rPr>
        <w:t xml:space="preserve"> </w:t>
      </w:r>
      <w:r>
        <w:rPr>
          <w:rFonts w:eastAsia="Times New Roman" w:cs="Times New Roman" w:ascii="Times New Roman" w:hAnsi="Times New Roman"/>
          <w:bCs/>
          <w:sz w:val="24"/>
          <w:szCs w:val="24"/>
          <w:lang w:eastAsia="ru-RU"/>
        </w:rPr>
        <w:t>педагог дополнительного образования</w:t>
      </w:r>
      <w:r>
        <w:rPr>
          <w:rFonts w:eastAsia="Times New Roman" w:cs="Times New Roman" w:ascii="Times New Roman" w:hAnsi="Times New Roman"/>
          <w:sz w:val="24"/>
          <w:szCs w:val="24"/>
          <w:lang w:eastAsia="ru-RU"/>
        </w:rPr>
        <w:t xml:space="preserve"> МБУ ДО «Дом    творче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удожественное слово» 7-9 клас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w:t>
      </w:r>
    </w:p>
    <w:p>
      <w:pPr>
        <w:pStyle w:val="Normal"/>
        <w:spacing w:lineRule="auto" w:line="240" w:before="0" w:after="0"/>
        <w:ind w:left="720"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аквелидзе Татьяна Владимировна - библиотекарь детской библиотеки МБУК «Торбеевская районная библиотека».</w:t>
      </w:r>
    </w:p>
    <w:p>
      <w:pPr>
        <w:pStyle w:val="Normal"/>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леева Анисья Александровна - методист МБУК «Торбеевский РДК»</w:t>
      </w:r>
    </w:p>
    <w:p>
      <w:pPr>
        <w:pStyle w:val="Normal"/>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е слово» (10-11 клас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юри: </w:t>
      </w:r>
    </w:p>
    <w:p>
      <w:pPr>
        <w:pStyle w:val="Normal"/>
        <w:numPr>
          <w:ilvl w:val="0"/>
          <w:numId w:val="2"/>
        </w:numPr>
        <w:spacing w:lineRule="auto" w:line="240" w:before="0" w:after="0"/>
        <w:ind w:left="927" w:hanging="6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аева Наталия Борисовна -</w:t>
      </w:r>
      <w:r>
        <w:rPr>
          <w:rFonts w:cs="Arial" w:ascii="Arial" w:hAnsi="Arial"/>
          <w:sz w:val="38"/>
          <w:szCs w:val="38"/>
          <w:shd w:fill="EBEDF0" w:val="clear"/>
        </w:rPr>
        <w:t xml:space="preserve"> </w:t>
      </w:r>
      <w:r>
        <w:rPr>
          <w:rFonts w:eastAsia="Times New Roman" w:cs="Times New Roman" w:ascii="Times New Roman" w:hAnsi="Times New Roman"/>
          <w:sz w:val="24"/>
          <w:szCs w:val="24"/>
          <w:lang w:eastAsia="ru-RU"/>
        </w:rPr>
        <w:t>директор Дома-музея им. М.П. Девятаева.</w:t>
      </w:r>
    </w:p>
    <w:p>
      <w:pPr>
        <w:pStyle w:val="Normal"/>
        <w:numPr>
          <w:ilvl w:val="0"/>
          <w:numId w:val="2"/>
        </w:numPr>
        <w:spacing w:lineRule="auto" w:line="240" w:before="0" w:after="0"/>
        <w:ind w:left="927" w:hanging="6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а Лариса Владимировна - корреспондент газеты «Торбеевские нов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атральное творчество» (5-11 клас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юри: </w:t>
      </w:r>
    </w:p>
    <w:p>
      <w:pPr>
        <w:pStyle w:val="Normal"/>
        <w:numPr>
          <w:ilvl w:val="0"/>
          <w:numId w:val="4"/>
        </w:numPr>
        <w:spacing w:lineRule="auto" w:line="240" w:before="0" w:after="0"/>
        <w:ind w:left="851" w:hanging="64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нчагова Любовь Семёновна – зав. методическим кабинетом РДК, руководитель театрального коллектива «Духовное возрождение».</w:t>
      </w:r>
    </w:p>
    <w:p>
      <w:pPr>
        <w:pStyle w:val="Normal"/>
        <w:numPr>
          <w:ilvl w:val="0"/>
          <w:numId w:val="4"/>
        </w:numPr>
        <w:spacing w:lineRule="auto" w:line="240" w:before="0" w:after="0"/>
        <w:ind w:left="927" w:hanging="643"/>
        <w:jc w:val="both"/>
        <w:rPr>
          <w:rFonts w:ascii="Times New Roman" w:hAnsi="Times New Roman" w:cs="Times New Roman"/>
          <w:sz w:val="24"/>
          <w:szCs w:val="24"/>
        </w:rPr>
      </w:pPr>
      <w:r>
        <w:rPr>
          <w:rFonts w:cs="Times New Roman" w:ascii="Times New Roman" w:hAnsi="Times New Roman"/>
          <w:sz w:val="24"/>
          <w:szCs w:val="24"/>
        </w:rPr>
        <w:t>Бакулина Ирина Николаевна – муниципальный координатор Всероссийского проекта «Навигаторы де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Работа секций прошла на достаточно высоком организационном уровне. </w:t>
      </w:r>
    </w:p>
    <w:p>
      <w:pPr>
        <w:pStyle w:val="Normal"/>
        <w:tabs>
          <w:tab w:val="left" w:pos="708" w:leader="none"/>
          <w:tab w:val="left" w:pos="4590" w:leader="none"/>
        </w:tabs>
        <w:spacing w:lineRule="auto" w:line="24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08" w:leader="none"/>
          <w:tab w:val="left" w:pos="4590" w:leader="none"/>
        </w:tabs>
        <w:spacing w:lineRule="auto" w:line="24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Итоги работы фестиваля по секциям</w:t>
      </w:r>
    </w:p>
    <w:p>
      <w:pPr>
        <w:pStyle w:val="Normal"/>
        <w:tabs>
          <w:tab w:val="left" w:pos="708" w:leader="none"/>
          <w:tab w:val="left" w:pos="4590" w:leader="none"/>
        </w:tabs>
        <w:spacing w:lineRule="auto" w:line="24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Секция «Художественное слово» (5-6 -е классы)</w:t>
      </w:r>
    </w:p>
    <w:tbl>
      <w:tblPr>
        <w:tblW w:w="10740" w:type="dxa"/>
        <w:jc w:val="left"/>
        <w:tblInd w:w="-431" w:type="dxa"/>
        <w:tblLayout w:type="fixed"/>
        <w:tblCellMar>
          <w:top w:w="0" w:type="dxa"/>
          <w:left w:w="108" w:type="dxa"/>
          <w:bottom w:w="0" w:type="dxa"/>
          <w:right w:w="108" w:type="dxa"/>
        </w:tblCellMar>
      </w:tblPr>
      <w:tblGrid>
        <w:gridCol w:w="1951"/>
        <w:gridCol w:w="2835"/>
        <w:gridCol w:w="851"/>
        <w:gridCol w:w="2977"/>
        <w:gridCol w:w="2126"/>
      </w:tblGrid>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Фамилия, имя учас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конкурс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ФИО руководителя</w:t>
            </w:r>
          </w:p>
        </w:tc>
      </w:tr>
      <w:tr>
        <w:trPr>
          <w:trHeight w:val="20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бедители</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Щетинин 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са Джалиль "Молодая м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ат-Пишленская СОШ"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дведева Светлана Федор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ин Иго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 Алексеев "Злая фами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стенко Людмила Иван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юзина Кс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ргей Михалков «Детский боти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 МБОУ «Дракинская СОШ» в селе Никол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обнова Елена Юрь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ласова Да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 Одинокая «Фотография вложена в</w:t>
              <w:br/>
              <w:t>старую книж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У «Лицей» с. Ель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емчеева Галия</w:t>
              <w:br/>
              <w:t>Равиль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динина Елизав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 Джалиль "Чу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стенко Людмила Иван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ванова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Конецкий "Кто смотрит на обл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У «Лицей №7» г.о.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раваева Ольга Олег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пряткина Ан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 Недогонов «Материнские сле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еньгуш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апина Ольга Никола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сенкова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 Пономаренко «Лен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БУ " Ичалк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евцова Людмила Никола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тюшкина Ес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ки Нури "О двух команди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Пайгармская СОШ"</w:t>
            </w:r>
            <w:r>
              <w:rPr>
                <w:rFonts w:cs="Times New Roman" w:ascii="Times New Roman" w:hAnsi="Times New Roman"/>
                <w:color w:val="000000"/>
                <w:sz w:val="20"/>
                <w:szCs w:val="20"/>
              </w:rPr>
              <w:t xml:space="preserve"> </w:t>
            </w:r>
            <w:r>
              <w:rPr>
                <w:rFonts w:cs="Times New Roman" w:ascii="Times New Roman" w:hAnsi="Times New Roman"/>
                <w:sz w:val="20"/>
                <w:szCs w:val="20"/>
              </w:rPr>
              <w:t>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ирулев Дмитрий Вадимович</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макина  Анаста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Л. Лычангина "Дети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МБОУ "Торбее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ухова Валентина Павл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инькина Улья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Т.Сыромятникова «Диалог ровес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Ельни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емчеева Галия Равиль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сев Ег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 Рождественский "Баллада о молч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7» г.о.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раваева Ольга Олег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зьмина Со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И. Коротеева "Та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ОШ №8"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щук Екатерина Андре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екашкин Анд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Розов "Дикая у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ОШ №8"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щук Екатерина Андре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ипелкина Ан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Инга Чех "Баллада о медсест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Гуменская СОШ" Краснослобод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Ходукина Надежда серге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Яшина Ли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 Асадов «Грохочет тринадцатый день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МОУ «Лицей №7» г.о.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раваева Ольга Олег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азилова Ал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0"/>
                <w:szCs w:val="20"/>
              </w:rPr>
              <w:t>Степан Кадашников «Ветер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У "СОШ 41", г.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веркина Татьяна Иван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ова Соф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алий "О детях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ькина Наталья Михайл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емкова Оле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тьяна Гусарова "Дневник Тани Савич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МБОУ "СОШ №8"г.Руза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ркина Елена Николае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Юртаев Ил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толий Ганин "Русский солда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Ельни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едина Любовь Михайл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йлова Соф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 Кассиль «Дорогие мои мальчи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Центр образования-СОШ 12» г.о.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чканова Олеся Михайловна</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ва Со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Твардовский "Н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кашева Ольга Вячеславовна</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дин Макс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Благинина Е. "Папе на фро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модановская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усева Марина Викторовна</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ьмякина Дар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Е. Радкевич «Монолог медсест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лиал "Примокшанская ООШ" МБОУ "Ковылкинская СОШ имени Героя Советского Союза М. Г. Гуре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ронова Ирина Сергеевна</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арькин Матв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И. Малышев «Девять стран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китина Лидия Николаевна</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инков Дмит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Юрий Воронов "Опять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рцова Нина Васильевна</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узнецова А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Борис Васильев "А зори здесь тих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Лицей №4" г. Рузаев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узманова Анастасия Олеговна</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уняшева Аль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Муса Джалиль "Чу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овылкинская СОШ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рдяпкина Елена Алексеевна</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онова Валер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Ч. Айтматов «Материнск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МБОУ "Арх-Голицинская СОШ"</w:t>
            </w:r>
            <w:r>
              <w:rPr>
                <w:rFonts w:cs="Times New Roman" w:ascii="Times New Roman" w:hAnsi="Times New Roman"/>
                <w:color w:val="000000"/>
                <w:sz w:val="20"/>
                <w:szCs w:val="20"/>
              </w:rPr>
              <w:t>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баева Ольга Владимировна </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гданова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Б. Васильев "А зори здесь тих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еньгуш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узнецова Марина Вячеславовна</w:t>
            </w:r>
          </w:p>
        </w:tc>
      </w:tr>
      <w:tr>
        <w:trPr>
          <w:trHeight w:val="23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изеры</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ашмаков Артё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Т.Шапиро" Телогр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 Тат-Пишленская СОШ"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дведева Светлана Федо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ухова Ки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В.Михалков "Детский боти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w:t>
            </w:r>
            <w:r>
              <w:rPr>
                <w:rFonts w:eastAsia="Times New Roman" w:cs="Arial" w:ascii="Arial" w:hAnsi="Arial"/>
                <w:color w:val="000000"/>
                <w:sz w:val="20"/>
                <w:szCs w:val="20"/>
                <w:lang w:eastAsia="ru-RU"/>
              </w:rPr>
              <w:t xml:space="preserve"> «</w:t>
            </w:r>
            <w:r>
              <w:rPr>
                <w:rFonts w:cs="Times New Roman" w:ascii="Times New Roman" w:hAnsi="Times New Roman"/>
                <w:color w:val="000000"/>
                <w:sz w:val="20"/>
                <w:szCs w:val="20"/>
              </w:rPr>
              <w:t>Комсомоль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утушкина Мария Викто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ымзина Ми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Юлия Друнина "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7» г.о.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раваева Ольга Олег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льчикова Екате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Конецкий "Кто смотрит на обл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стенко Людмила Иван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емайкина Анаста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 Алексеев "Шу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алазгорь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кишова Галина Федо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лей Улья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Амуркова «Сол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еньгуш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апина Ольг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зяпкина Ки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Сухонин "Две сест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ОШ №8"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щук Екатерина Андре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Щелин Матв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 Симонов «Ат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7», г.о.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ргазова Оксана Владими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ужина Екате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 Приставкин "Звёз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стенко Людмила Иван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рудейкин Алексан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Кузьмин "Солдаты помнят вкус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тахова Галин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ркунина Анаста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В.Михалков "Детский боти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модановск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омилина Елена Алесанд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урлаева Дар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Прибыткова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ухова Валентина Пав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каченко Мил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 Лаврова «Девочка, прошедшая вой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китина Лидия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еводина Васил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Любовь Воронкова "Девочка из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7» г.о.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раваева Ольга Олег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лешкин Владим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Т.Твардовский "Рассказ танк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лиал "Примокшанская ООШ" МБОУ "Ковылкинская СОШ имени Героя Советского Союза М.Г.Гуре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ьвова Наталья Иван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ртынов Пё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Т.Твардовский "Рассказ танк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стенко Людмила Иван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льков 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Кадышников «Мы говорили с мамой о войн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Ельни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ина Любовь Михай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ышова  Анже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Дементьев " Баллада о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орбее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ухова Валентина Пав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ямкина Зл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Илья Миксон "Жила, бы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Пайгармская СОШ"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ямкина Светлана Валентин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синова Кс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Ю. Друнина «Сверстн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еньгуш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пина Ольг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шкина М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Г. Колегова «Молитва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китина Лидия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лова Дар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Кадашников «Летела с фронта похор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У «Лицей» Ельни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емчеева Галия Равил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шняев Дмит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Т.Твардовский "Рассказ танк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Гуменская СОШ" Краснослобод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одукина Надежда серге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рзаев Арс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Смирнов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орбеевск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стахова Галин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анова Га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О. Берггольц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Вете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китина Лидия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телеев 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 Твардовский "Рассказ  танк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П "Дачная ООШ"  МБОУ "Барашевская СОШ" Теньгуш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ванова Марин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ова Анге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арим Фатих "Кинж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МБОУ "Пайгармская СОШ"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ямкина Светлана Валентин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ва М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Т.Твардовский "Рассказ танк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П МОБУ "Оброченская СОШ им.Ф.В.Ванина в с.Лада" Ичал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ндаренко Ларис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озова М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 Одинокая «Фотография вложена в старую книж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Куликовская СОШ" Краснослобод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кина Мария Игнат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овлева Ка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Г. Лапшун «Девятое мая пришло на п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Леплейская СОШ" Зубово-Поля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инова Н.И.</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вин Никол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Ефим Ефимовский " Баллада о куске мы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Комсомольская СОШ №1" Чамз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хипова Марина Анатол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исов Миха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 Джалиль «Чу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 СОШ №10" г. Руза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вачева надежд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ькин Ег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ергей Михалков "После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У "СОШ с УИОП N 38" г. Сар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пакова Мария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мушкин Дани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 Симонов  "Ты помнишь, Алёша, дороги Смол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П "Дачная ООШ" МБОУ "Барашевская СОШ" Теньгуш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ванова Марин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влова Анаста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 Шолохов "Судьб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Салазгорь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кишова Галина Федо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кулова Соф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 Маршак "Мальчик из села Поп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Красноузельская СОШ" Ромод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рехина Екатерина Игор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гданова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 Болдырева "Блокадный ми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Теньгуш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гданова Светлана Александ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бина Соф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Елена Ильина "Четвертая выс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Лицей №4" г. Руза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зманова Анастасия Олег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апова Ал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ндрей Дементьев "Баллада о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ОУ " Дракинская СО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шкарева Вера Пав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кишова Ю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Михалков "Детский боти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ькина Наталья Михай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лкин Дан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одвале темном ти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Варжеляй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нушкин Алексей Алексеевич</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онова Вар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Высоцкий "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Атьминская СОШ" Ромод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рянова Галина Пет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хина Аг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хаил Исаковский "Русской женщ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рашевская СОШ" Теньгуш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вятаева Елена Михай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юкова По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тьяна Овчинникова "Держись, сы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рцова Нина Васил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ева Натал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олчанов "Баллада о кук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кашева Ольга Вячеслав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тяева Вал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ора Тасси "Дети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 МБОУ « Дракинская СОШ» в селе Никол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итаева Надежда Иван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лкова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 Кадашников «Не забывайте о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китина Лидия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акова Татья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Андрей Гурков ""Девочка из блокадного Ленин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еньгуш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узнецова Марина Вячеслав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учкова Со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Агния Львовна Барто "Партизанке Т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рцова Нина Васил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воськина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 Берггольц «Я в госпитале мальчика вид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китина Лидия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рмошина Елизав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Игорь Халаимов " Дети в концлаг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 МБОУ " Дракинская СОШ " в с. Никол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юбишкина Лидия Михай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ичакина Маргар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Самойлов "Сороковые, ро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тьминская СОШ" Ромод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рянова Галина Пет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мясева Рег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ихаил Сачков "Защитникам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Барашевская СОШ" Теньгуш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ляева Вера Васил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чина Анаста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 Шуркина «Девять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Краснополь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Юфкина Валентина Леонт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ролова  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Ю. Друнина "З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П "Дачная ООШ"  МБОУ "Барашевская СОШ"  Теньгуш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а Марина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син Ант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оберт Рождественский " Реквием" (отры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 Ширингушская СОШ" Зубово-Поля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удожникова Татьяна Васил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рфин Анатол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колай Добронравов «Опол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тюрьевская СОШ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нина Нина Егор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дкова Со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тантин Симонов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кашева Ольга Вячеслав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годайкина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дежда Сказкина "Гру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рашевская СОШ" Теньгуш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вятаева Елена Михай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кишова Ми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ья Эренбург "В мае 1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У "Лицей" Ельни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жёнова Наталия Никола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вичкова Вар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 Ножкин «Глядят на нас фронтов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0"/>
                <w:szCs w:val="20"/>
              </w:rPr>
              <w:t>МБОУ "Торбеевск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ьвова Галина Григор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яшкина Дарья, Щукина Ми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 Симонов «Убей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Леплейская СОШ" Зубово-Поля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хова Н.П.</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сина Анаста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дрей Дементьев " Баллада о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олдовская СОШ" Руза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шмакова Наиля Идрис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угунова Вал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ргей Васильев" Я помню ранило берёз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Дракин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ошкарева Вера Павло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сова  М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дрей Дементьев " Баллада о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 Ширингушская СОШ" Зубово-Поля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удожникова Татьяна Васильевна</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аев Артё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Тушнова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рбеев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ькина Наталья Михайловна</w:t>
            </w:r>
          </w:p>
        </w:tc>
      </w:tr>
    </w:tbl>
    <w:p>
      <w:pPr>
        <w:pStyle w:val="Normal"/>
        <w:tabs>
          <w:tab w:val="clear" w:pos="708"/>
          <w:tab w:val="left" w:pos="3029"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29"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Секция «Художественное слово» (7-9 классы)</w:t>
      </w:r>
    </w:p>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414" w:type="dxa"/>
        <w:jc w:val="left"/>
        <w:tblInd w:w="-431" w:type="dxa"/>
        <w:tblLayout w:type="fixed"/>
        <w:tblCellMar>
          <w:top w:w="0" w:type="dxa"/>
          <w:left w:w="108" w:type="dxa"/>
          <w:bottom w:w="0" w:type="dxa"/>
          <w:right w:w="108" w:type="dxa"/>
        </w:tblCellMar>
      </w:tblPr>
      <w:tblGrid>
        <w:gridCol w:w="2084"/>
        <w:gridCol w:w="2702"/>
        <w:gridCol w:w="851"/>
        <w:gridCol w:w="2693"/>
        <w:gridCol w:w="208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Фамилия, имя участник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Название конкурс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ФИО руководителя</w:t>
            </w:r>
          </w:p>
        </w:tc>
      </w:tr>
      <w:tr>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Победители</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раулов Его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е собственного сочинения «Семейный альб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СОШ №8"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рабанщикова Ольга Александ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яткин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Сухонин «Две сестры бежали от вой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Лицей N1” р. п. Чамзин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гина Татьяна Викт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убинникова Диля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са Джалиль "Праздник мат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ат-Пишленская СОШ"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ведева Светлана Фед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пшин Константи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rPr>
              <w:t>Стихотворение собственного сочинения " Мой прадед-настоящий ге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Инсарская СОШ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това Антонина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машова Татья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 Друнина "Би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тенко Людмил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япкина Ир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t xml:space="preserve"> </w:t>
            </w:r>
            <w:r>
              <w:rPr>
                <w:rFonts w:eastAsia="Times New Roman" w:cs="Times New Roman" w:ascii="Times New Roman" w:hAnsi="Times New Roman"/>
                <w:sz w:val="20"/>
                <w:szCs w:val="20"/>
              </w:rPr>
              <w:t xml:space="preserve">Андрей Дементьев «Баллада о матер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адошкин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шанина Татьяна Пет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гарцева Любов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тьяна Овчинникова "Держись, с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Ясно-Полянская ООШ" Зубово-Полян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шнякова Ир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дюра Анна и Екимкин Андр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Никифорова "Сорок топо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СОШ №9"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косова Светла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откина Ан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Джалиль «Чул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юляева Ди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рмаева Я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Алексеевич "У войны не женское лиц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ат-Пишленская СОШ"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ведева Светлана Фед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пов Кирил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Рождественский " 210 ша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ООШ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ухова Валентина Пав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наева Вале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Юлия Друнина «З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сникова Варва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Борис Полевой "Повесть о настоящем челове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Ромодановская СОШ №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урьянова Ни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анасьева Мар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Алексеевич "У войны не женское лиц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ьвова Галина Григо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ко Ма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Сухонин «Две сестры бежали от вой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У «Лицей 7» г.о. Саранс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ргазова Окса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улова Ан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медханлы Энвер Гафар "Ледяная стату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омсомольская СОШ №1» Чамзин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кольникова Ольг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рлаева Варва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россман «Жизнь и судьба» (отры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юляева Ди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льмискина Екатер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иевская "Баллада о мат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тахова Гал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скаева Василис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са Джалиль "Чул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СОШ  N10"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влютова Г. 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укьянов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Дудин «Седина отсчитывает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китина Лидия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лькевич Арту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сильев "А зори здесь тих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раснослободский многопрофильный лиц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гдашкина Ольга Александ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тникова Пол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ьмо 15-летней девочки Кати Сусаниной, написанное отцу из немецкого пл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Жуков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ярина Ирин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ранова Елизаве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 Друнина "Смирная» (отры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Атюрьевская СОШ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нина Нина Ег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ысова Елизаве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лена Никифорова (Киселева) «40 топо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увалкин Ива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 Яковлев «Сердце зем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БУ "Ичалковская СОШ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ëгина Надежд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нков Вади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сильев «А зори здесь тих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Русско-Паёвская СОШ" Инсар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рохина Елизавета Алексе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ужина Ве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 Кормановский "Сан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ькина Наталья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дреева Викто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Рождественский"210 шагов" (отры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раськина Вер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вирина Пол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ихотворение собственного сочинения "Подвиги рождаются в б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Арх-Голицинская СОШ"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уварьева Олеся Кузьминич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горов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ри Маркевич  ,,Монолог о вой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лмаева Галина Илларионовна</w:t>
            </w:r>
          </w:p>
        </w:tc>
      </w:tr>
      <w:tr>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Призер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рящиков Анто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Воскобойников «Немой маль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уликовская СОШ" Краснослобод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енадерова Надежда Григо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маев Данил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 Г. Паустовский «Похождения жука-носор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Лицей N1” р. п. Чамзин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гина Татьяна Викт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лясов Тимоф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рис Васильев «В списках не значил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Инсарская СОШ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това Антонина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вецов Макси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вчинникова "Живое пла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тенко Людмил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тюкова Я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И. Туричин "Крайний случ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адошкин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шанина Татьяна Пет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встифеев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Н.Ф.Кравцова "Тиш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У "СОШ с углубленным изучением отдельных предметов №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отова Татьяна Григо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тошина Викто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 Джалиль ,, Чул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каева Людмил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ткин Дени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 Пришвин "Коз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П "Такушевская ООШ" МБОУ "Теньгушев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ронина Светлана Ю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тина Еле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Стихотворение собственного сочинения «Брату Т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уликовская СОШ" Краснослобод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чкова Наталья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бузярова Зар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Закруткин "Матерь человеческая" (отры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У "Татарско-Тавлинская ООШ" Лямбир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бдуллова Г.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рмотина Ма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Б. Васильев "В списках не значил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У "Лицей" Ельнико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жёнова Наталия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занцева Софь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 Т. Твардовский «Рассказ танк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еньгушев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ваева Н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ирюшкина Еле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тихотворение собственного сочинения "Давай никогда не забуд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СОШ №8"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рабанщикова Ольга Александ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знецов Макси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 Михалков «Три товар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юляева Ди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дреев Дани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ркадий Кулешов « На Минском шо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МБОУ « Дракинская СОШ» в селе Никольско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обнова Елена Ю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ренова Соф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Юлия Друнина "З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Салазгорь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ява Татьяна Григо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ронова Екатер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Э. Асадов «Россия начиналась не с ме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еньгушев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ваева Н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олуков Мансу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Астафьев "Последний пок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0"/>
                <w:szCs w:val="20"/>
              </w:rPr>
              <w:t>МБОУ "Тат-Пишленская СОШ"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ведева Светлана Фед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брашкин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Илья Эренбург «Нем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Инсарская СОШ №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това Антонина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ликова Пол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Б. Васильев "А зори здесь тих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тахова Гал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рионова Викто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 Джалиль «Смерть деву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Центр образования-СОШ 12» г.о. Саранс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чканова Олеся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рмаева Я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Джалиль "Варв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ат-Пишленская СОШ"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ведева Светлана Фед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гова Юл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уса Джалиль «Чул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ючкова Еле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 Твардовский "Василий Терк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У "Лицей" Ельнико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рекова Ирин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нина Ма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Молчанов "Детский концлагерь в Выр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тахова Гал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уданов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Иосиф Уткин "Послушай м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Ромодано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милина Елена Александ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ролов Дании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Э.Казакевич "Зв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Лицей № 4"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скова Елена Ю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манов Богда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Л.Латьева "Своя во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омсомольская СОШ №1» Чамзин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айчева Елена Викт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тяева Ал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уса Джалиль "Чул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0"/>
                <w:szCs w:val="20"/>
              </w:rPr>
              <w:t>МБОУ "Салазгорь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гаева Людмила Викт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ринзова Я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ергей Михалков «После вой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узаева Александ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Исаковский «Русская женщ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У «Лицей» Ельнико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казова Людмила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иков Макси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Н.Браун "Той первой ноч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тахова Гал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шкина Валент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Эдуард Асадов "Чул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Ковылкинская СОШ им. генерал-лейтенанта И. А. Арапо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еркина Анастасия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ятанова Кс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 Берггольц</w:t>
            </w:r>
            <w:r>
              <w:rPr>
                <w:rFonts w:eastAsia="Calibri" w:cs="Arial" w:ascii="Arial" w:hAnsi="Arial"/>
                <w:color w:val="000000"/>
                <w:sz w:val="20"/>
                <w:szCs w:val="20"/>
                <w:lang w:eastAsia="en-US"/>
              </w:rPr>
              <w:t xml:space="preserve"> «</w:t>
            </w:r>
            <w:r>
              <w:rPr>
                <w:rFonts w:cs="Times New Roman" w:ascii="Times New Roman" w:hAnsi="Times New Roman"/>
                <w:sz w:val="20"/>
                <w:szCs w:val="20"/>
              </w:rPr>
              <w:t>Я говорю с тоб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китина Лидия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ченкова Ма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Веретников «Женщинам- ветеранам посвящ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П "Шокшинская ООШ имени Героя Советского Союза И. С. Пряхина" МБОУ "Теньгушев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емякина Марин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четкова Александ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С. Алексиевич «У войны не женское лиц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юляева Ди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маева Ан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уса Джалиль "Чул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Центр образования-СОШ 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чканова Олеся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унов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Е.Пономаренко "Лен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тахова Гал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юнякин Кирил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 Рождественский «Реквием» (отры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БОУ» СОШ № 10» г. Рузаевка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влютова Галия На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футкин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Э. Асадов «Россия начиналась не с ме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китина Лидия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ирина Улья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Ю.Воронов «Стихи о блока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У "СОШ № 38» г.о. Саранс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отова Татьяна Григор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акина Анастас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ихаил Лезинский "Бессмер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ронина Еле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Б. Васильев «А зори здесь тих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П "Такушевская ООШ" МБОУ "Теньгушевская СОШ" Теньгуш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ранская Наталья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яткина Дарь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Закруткин «Подсолну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Атюрь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тарова Светлан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заева Евг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Лидия Латьева «Моя во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N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рекайкина Юл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Гроссман "Жизнь и судьба" (отры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О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филова Валентина Фёд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нков Вади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 Асадов «Письмо с фр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Русско-Паёвская СОШ" Инсар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рохина Елизавета Алексе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манчеева Лил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Б. Кедрин «Пл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N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рочкина Александ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Закруткин "Матерь челове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Гуменская СОШ" Краснослобод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дукина Надежда Серге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итова Викто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 Агашина «Письма о моем солда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БОУ «Пятинская СОШ» Ромодано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юрькина Светлана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ынёва Крист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Чингиз Айтматов "Материнское 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БОУ "Зубово- Полянская гимназ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грамян Ир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сов Александ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А.Т.Твардовский "Василий Терк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0"/>
                <w:szCs w:val="20"/>
              </w:rPr>
              <w:t>МОУ "Стародевиченская СОШ" Ельнико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карева Валентина Дмитри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икин Его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Е. Рыбаков "Небольшой рассказ о вой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Инсарская СОШ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умова Наталья Александ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ова Екатер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 Каверин «Два капи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Атюрь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тарова Светлан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исимов Александ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Корнилов  "М.П.Девята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СОШ  № 10  г. Руза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якулина Людмила Матве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одырева Елизаве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Исаковский "Враги сожгли родную х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Зубово- Полянская гимназ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грамян Ир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сквитина Реги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Б.Васильев "А зори здесь Тих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Инсарская СОШ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умова Наталья Александ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яльгина Ан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Муса Джалиль "Варв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МБОУ "Жуковская СОШ" в с. Тат-Юн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гишева Альфия Мяхмут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рицына Викто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нстантин Симонов "Ку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У "Торбеевская СОШ N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bl>
    <w:p>
      <w:pPr>
        <w:pStyle w:val="Normal"/>
        <w:tabs>
          <w:tab w:val="clear" w:pos="708"/>
          <w:tab w:val="left" w:pos="3029"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Секция «Художественное слово» (10-11 классы)</w:t>
      </w:r>
    </w:p>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414" w:type="dxa"/>
        <w:jc w:val="left"/>
        <w:tblInd w:w="-431" w:type="dxa"/>
        <w:tblLayout w:type="fixed"/>
        <w:tblCellMar>
          <w:top w:w="0" w:type="dxa"/>
          <w:left w:w="108" w:type="dxa"/>
          <w:bottom w:w="0" w:type="dxa"/>
          <w:right w:w="108" w:type="dxa"/>
        </w:tblCellMar>
      </w:tblPr>
      <w:tblGrid>
        <w:gridCol w:w="2084"/>
        <w:gridCol w:w="2844"/>
        <w:gridCol w:w="902"/>
        <w:gridCol w:w="2500"/>
        <w:gridCol w:w="208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Фамилия, имя участник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Название конкурсной  рабо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ФИО руководителя</w:t>
            </w:r>
          </w:p>
        </w:tc>
      </w:tr>
      <w:tr>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Победители</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анушкина Виктор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 Яковлев «Сердце земл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Варжеляй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льдина Дин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Зуйков Константи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Каверин "Два капита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Лицей № 4"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имина Надежд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Шумкина Елизаве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завтра была вой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ейманов Ильгиза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 Гамзатов " Нас двадцать миллионо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раськина Вер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Arial" w:cs="Times New Roman" w:ascii="Times New Roman" w:hAnsi="Times New Roman"/>
                <w:color w:val="000000"/>
                <w:sz w:val="20"/>
                <w:szCs w:val="20"/>
              </w:rPr>
              <w:t>Коротков Дании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ушнова «Кукл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нисимова Кари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 Некрасов "В окопах Сталинград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Лицей" Ельнико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жёнова Наталия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укова Юл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Пономаренко "Леночк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Жуков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укова Наталья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узова Светла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Симонов "Горят города по пути этих полчищ"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ькина Наталья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Лукьянова Поли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Киевская «Баллада о матер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Лицей N1” р. п. Чамзин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гина Татьяна Викт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ашайкина Александр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Черновская «Стихи о почтальонк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юляева Ди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шкина Виктор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rPr>
              <w:t>Р. Рождественский «Конце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ьвова Галина Григорьевна</w:t>
            </w:r>
          </w:p>
        </w:tc>
      </w:tr>
      <w:tr>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Призер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ябчикова Светла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Джалиль «Варвар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Потьминская СОШ" Зубово-Полян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ябчикова О.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бедева Лил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Друнина "Ты вернёшьс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стенко Людмил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икаева Виктор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короходова «Дрожащий ветер приукрыл березк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У "Гимназия №23" г.о. Саранс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нина Елен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ежкина Виктор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уходольский "У вечного огн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раськина Вер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сяева Анастас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 Друнина "Зи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стенко Людмил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унова Ксе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Друнина "Ты вернёшьс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У "Гимназия №23" г.о. Саранс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нина Елен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рмосов Михаи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Асадов "Могила неизвестного солда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стахова Галина Никола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ычкова Юл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узин «Вареж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лмаева Галина Илларио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умова Я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е собственного сочинения «Бабуш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Арх-Голицинская СОШ" Рузаев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уварьева Олеся Кузьминич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дреева Валер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ментьев «Баллада о мате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Атюрь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вочкина Марина Ег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деев Никола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 Катаев «Сын по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Лицей №1” р. п. Чамзин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лгина Татьяна Викт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озов Александ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андр Безыменский  "ТАНК № 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Ромодано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милина Елена Александ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гишева Ами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Джалиль " Варвар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 Торбеевская СОШ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каева Людмил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ушпанова Софь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 Друнина "Зи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ькина Наталья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вова Дарь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рис Васильев "В списках не значилс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Атюрь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ова Светлана Иван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ивова Ан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Нарицына "Было это в Ленинград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ькина Наталья Михайл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ршин Дени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Ремарк «Триумфальная ар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Атюрь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лашова Екатерин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гонькин Игор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ов «На последнем рубеж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юляева Дина Владими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ряев Дмитри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награде" (отрывок из поэмы А.Т.Твардовского "Василий Терки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алазгорьская СО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ргаева Людмила Викт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лина Мар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Олег Богаев. "Марьино пол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 Атюрь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лашова Екатерина Василье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темишева Ари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 Друнина "Зинк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 Ширингушская СОШ" Зубово-Полянского рай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пкаева Людмила Альбертовна, Утемишева Елена Фёдоров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рлаев Арте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Высоцкий «Штрафные батальо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юляева Дина Владимировна</w:t>
            </w:r>
          </w:p>
        </w:tc>
      </w:tr>
    </w:tbl>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Секция «Театральное творчество» (5-11 классы)</w:t>
      </w:r>
    </w:p>
    <w:p>
      <w:pPr>
        <w:pStyle w:val="Normal"/>
        <w:tabs>
          <w:tab w:val="clear" w:pos="708"/>
          <w:tab w:val="left" w:pos="3029"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458" w:type="dxa"/>
        <w:jc w:val="left"/>
        <w:tblInd w:w="-431" w:type="dxa"/>
        <w:tblLayout w:type="fixed"/>
        <w:tblCellMar>
          <w:top w:w="0" w:type="dxa"/>
          <w:left w:w="108" w:type="dxa"/>
          <w:bottom w:w="0" w:type="dxa"/>
          <w:right w:w="108" w:type="dxa"/>
        </w:tblCellMar>
      </w:tblPr>
      <w:tblGrid>
        <w:gridCol w:w="2080"/>
        <w:gridCol w:w="2835"/>
        <w:gridCol w:w="1203"/>
        <w:gridCol w:w="2246"/>
        <w:gridCol w:w="2080"/>
        <w:gridCol w:w="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Фамилия, имя учас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конкурсной  рабо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rPr>
              <w:t>ФИО руководителя</w:t>
            </w:r>
          </w:p>
        </w:tc>
      </w:tr>
      <w:tr>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Победители</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ый кружок "Глоб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наго "Люс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БУ "Кемлянская СОШ им. Е.В. Тягушева" Ичалков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рисова Ирина  Вячеслав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лекти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Горячева «Подран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У «Лицей 7», г.о. Саранс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ргазова Оксана Владимир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ый кружок "Мельпо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вардовский "Василий Терк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каева Людмила Иван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ая студия "Ов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 Кассиль. Повесть "Дорогие мои мальчиш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Лицей № 4" Рузаев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емскова Елена Юрье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 "Дево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Алексиевич "У войны не женское лиц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стенко Людмила Иван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имир  Лифшиц "Баллада о черством куск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Инсарская СОШ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това А.М., Наумова Н.А.</w:t>
            </w:r>
          </w:p>
        </w:tc>
      </w:tr>
      <w:tr>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зеры</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 «Премь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Екимов "Ночь исце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Торбеевская СОШ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стенко Людмила Иван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ая студия "Вдохнов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Черкашин "Кук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ОШ №8" Рузаев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щук Екатерина Андрее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 Гурков "Апрель 19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ОШ №7" Рузаев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мина Ольга Николае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 "Театральный калейдос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 Твардовский "Василий Терк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шанная групп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Краснопресненская СОШ" Ковылкин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дяшкина Марина Михайл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 Твардовский "Василий Терк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 Ширингушская СОШ" Зубово-Полян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пкаева Людмила Альберт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ая студия "Гарм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Васильев "А зори здесь тихие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ОШ №9" Рузаев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рмакова Юлия Дмитрие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ая студия "Гарм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 Тернопольский "Два рассказа о благородств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БОУ "СОШ №9", г.о. Саранс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рмакова Юлия Дмитрие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ая группа "Школьная моза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Е. Лисова "Ребята с Петроградско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Атюрьевская СОШ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нина Нина Егоро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Васильев "А зори здесь тихие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У «Рождественская СОШ» Ичалков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нчатова Наталья Валерьевна</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атральный кружок «Мир теа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Васильев "А зори здесь тихие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шанная групп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ТОО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кулина Ирина Николаев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927"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b w:val="false"/>
      <w:i w:val="false"/>
    </w:rPr>
  </w:style>
  <w:style w:type="character" w:styleId="WW8Num13z0">
    <w:name w:val="WW8Num13z0"/>
    <w:qFormat/>
    <w:rPr/>
  </w:style>
  <w:style w:type="character" w:styleId="Style14">
    <w:name w:val="Основной шрифт абзаца"/>
    <w:qFormat/>
    <w:rPr/>
  </w:style>
  <w:style w:type="character" w:styleId="C3">
    <w:name w:val="c3"/>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31:00Z</dcterms:created>
  <dc:creator>SamLab.ws</dc:creator>
  <dc:description/>
  <cp:keywords/>
  <dc:language>en-US</dc:language>
  <cp:lastModifiedBy>Андрей</cp:lastModifiedBy>
  <cp:lastPrinted>2015-04-18T08:36:00Z</cp:lastPrinted>
  <dcterms:modified xsi:type="dcterms:W3CDTF">2025-05-12T04:55:00Z</dcterms:modified>
  <cp:revision>35</cp:revision>
  <dc:subject/>
  <dc:title/>
</cp:coreProperties>
</file>