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Памятк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Что делать, если вы заметили первые признаки выгорания?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Прежде всего, признать, что они есть</w:t>
      </w:r>
      <w:r>
        <w:rPr>
          <w:rFonts w:cs="Arial" w:ascii="Verdana" w:hAnsi="Verdan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Те, кто помогает другим людям, как правило, стремятся отрицать собственные психологические затруднения. Трудно признаться самому себе: «Я страдаю профессиональным выгоранием». Тем более что в трудных жизненных ситуациях включаются внутренние неосознаваемые механизмы защиты. Среди них - рационализация, вытеснение травматических событий, «окаменение» чувств и те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Люди часто оценивают эти проявления неверно - как признак собственной «силы». Некоторые защищаются от своих собственных трудных состояний и проблем при помощи ухода в активность, они стараются не думать о них (помните Скарлетт с ее «Я подумаю об этом завтра»?) и полностью отдают себя работе, помощи другим людям. Помощь другим действительно на некоторое время может принести облегчение. Однако только на некоторое время. Ведь сверхактивность вредна, если она отвлекает внимание от помощи, в которой нуждаетесь вы сами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i/>
        </w:rPr>
        <w:t>Помните:</w:t>
      </w:r>
      <w:r>
        <w:rPr>
          <w:rFonts w:cs="Arial" w:ascii="Verdana" w:hAnsi="Verdana"/>
        </w:rPr>
        <w:t xml:space="preserve"> блокирование своих чувств и активность, выраженная сверх меры, могут замедлить процесс вашего вос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о-первых, ваше состояние может облегчить физическая и эмоциональная поддержка от других людей. Не отказывайтесь от нее. Обсудите свою ситуацию с теми, кто, имея подобный опыт, чувствует себя хорош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Для профессионала при этом уместна и полезна работа с супервизором - профессионально более опытным человеком, который при необходимости помогает менее опытному коллеге в профессионально-личностном совершенствовании. В запланированный период времени профессионал и супервизор регулярно совместно обсуждают проделанную работу. В ходе такого обсуждения совершается обучение и развитие, которые помогают выйти из выгорания. Во-вторых, в нерабочее время вам нужно уединение. Для того чтобы справиться со своими чувствами, вам необходимо найти возможность побыть одному, без семьи и близких друзей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Что нужно делать и чего не нужно делать при выгоран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НЕ скрывайте свои чувства. </w:t>
      </w:r>
      <w:r>
        <w:rPr>
          <w:rFonts w:cs="Arial" w:ascii="Verdana" w:hAnsi="Verdana"/>
          <w:i/>
          <w:iCs/>
        </w:rPr>
        <w:t>Проявляйте ваши эмоции и давайте вашим друзьям обсуждать их вместе с вами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</w:rPr>
        <w:t xml:space="preserve">НЕ избегайте говорить о том, что случилось. </w:t>
      </w:r>
      <w:r>
        <w:rPr>
          <w:rFonts w:cs="Arial" w:ascii="Verdana" w:hAnsi="Verdana"/>
          <w:i/>
          <w:iCs/>
        </w:rPr>
        <w:t>Используйте каждую возможность пересмотреть свой опыт наедине с собой или вместе с други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</w:rPr>
        <w:t xml:space="preserve">НЕ позволяйте вашему чувству стеснения останавливать вас, </w:t>
      </w:r>
      <w:r>
        <w:rPr>
          <w:rFonts w:cs="Arial" w:ascii="Verdana" w:hAnsi="Verdana"/>
          <w:i/>
          <w:iCs/>
        </w:rPr>
        <w:t>когда другие предоставляют вам шанс говорить или предлагают помощ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НЕ ожидайте, что тяжелые состояния, характерные для выгорания, уйдут сами по себе. Если не предпринимать мер, они будут посещать вас в течение  длительного време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Выделяйте достаточное время для сна, отдыха, размыш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Проявляйте ваши желания прямо, ясно и честно, говорите о них семье, друзьям и на рабо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Постарайтесь сохранять нормальный распорядок вашей жизни, насколько это возмож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Если вы понимаете, что выгорание уже происходит и достигло глубоких стадий…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u w:val="single"/>
        </w:rPr>
        <w:t>Помните:</w:t>
      </w:r>
      <w:r>
        <w:rPr>
          <w:rFonts w:cs="Arial" w:ascii="Verdana" w:hAnsi="Verdana"/>
        </w:rPr>
        <w:t xml:space="preserve"> необходима специальная работа по отреагированию травматического опыта и возрождению чувств. И не пытайтесь провести эту работу сами с собой - такую сложную (и болезненную) работу можно выполнить только вместе с профессиональным психологом-консультан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Настоящее мужество состоит в том, чтобы признать: мне необходима профессиональная помощь. Почему? Да потому, что основа «психологического лечения» - помочь человеку «ожить» и «заново собрать себя». Сначала идет трудная работа, цель которой - «снять панцирь бесчувствия» и разрешить своим чувствам выйти наружу. Это не ведет к утрате самоконтроля, но подавление этих чувств может вести к неврозам и физическим проблемам. При этом важна специальная работа с разрушительными «ядовитыми» чувствами (в частности, агрессивными). Результатом этой подготовительной работы становится «расчистка» внутреннего пространства, высвобождающая место для прихода нового, возрождение чув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Следующий этап профессиональной работы - пересмотр своих жизненных мифов, целей и ценностей, своих представлений и отношения к себе самому, другим людям и к своей работе. Здесь важно принять и укрепить свое «Я», осознать ценность своей жизни; принять ответственность за свою жизнь и здоровье и занять профессиональную позицию в работе. И только после этого, шаг за шагом, изменяются отношения с окружающими людьми и способы взаимодействия с ними. Происходит освоение по-новому своей профессиональной роли и других своих жизненных ролей и моделей поведения. Человек обретает уверенность в своих силах. А значит - он вышел из-под действия синдрома эмоционального выгорания и готов успешно жить и работа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правиться с эмоциональным выгоранием: 7 способов</w:t>
      </w:r>
    </w:p>
    <w:p>
      <w:pPr>
        <w:pStyle w:val="Normal"/>
        <w:spacing w:lineRule="atLeast" w:line="336"/>
        <w:rPr/>
      </w:pPr>
      <w:r>
        <w:rPr/>
        <w:br w:type="textWrapping" w:clear="none"/>
      </w:r>
      <w:r>
        <w:rPr/>
        <w:t>1</w:t>
      </w:r>
      <w:r>
        <w:rPr/>
        <w:t>. Необходимо наладить сон (нормой считается 7-9 часов в день). Сон является важнейшим антистрессорным фактором, влияющим на работоспособность и утомляемость.</w:t>
      </w:r>
    </w:p>
    <w:p>
      <w:pPr>
        <w:pStyle w:val="Normal"/>
        <w:spacing w:lineRule="atLeast" w:line="336"/>
        <w:rPr/>
      </w:pPr>
      <w:r>
        <w:rPr/>
        <w:t>2. Возьмите за правило через каждые 1,5-2 часа работы устраивать небольшой перерыв. И не важно, трудитесь вы у станка или пишите картины дома. Сделайте зарядку, походите, выйдете на улицу, пообщайтесь с другом, но главное – не думайте о проблемах.</w:t>
      </w:r>
    </w:p>
    <w:p>
      <w:pPr>
        <w:pStyle w:val="Normal"/>
        <w:spacing w:lineRule="atLeast" w:line="336"/>
        <w:rPr/>
      </w:pPr>
      <w:r>
        <w:rPr/>
        <w:t>3. Начните медитировать. 30 минут хорошей и правильной медитации в день помогут выйти из нервного или апатичного состояния.</w:t>
      </w:r>
    </w:p>
    <w:p>
      <w:pPr>
        <w:pStyle w:val="Normal"/>
        <w:spacing w:lineRule="atLeast" w:line="336"/>
        <w:rPr/>
      </w:pPr>
      <w:r>
        <w:rPr/>
        <w:t>4. Сходите на массаж, это один из лучших вариантов расслабиться при стрессах и выгорании. Вы также можете начать делать массаж себе сами, для это потребуется только приобрести специальную щетку или массажер.</w:t>
      </w:r>
    </w:p>
    <w:p>
      <w:pPr>
        <w:pStyle w:val="Normal"/>
        <w:spacing w:lineRule="atLeast" w:line="336"/>
        <w:rPr/>
      </w:pPr>
      <w:r>
        <w:rPr/>
        <w:t>5. Займитесь физической активностью от 2 раз в неделю (например, танцами или фитнесом). Понятно, что человеку с выгоранием ничего не хочется делать, но попытайтесь заставить себя заниматься хотя бы один месяц, и вы почувствуете результат.</w:t>
      </w:r>
    </w:p>
    <w:p>
      <w:pPr>
        <w:pStyle w:val="Normal"/>
        <w:spacing w:lineRule="atLeast" w:line="336"/>
        <w:rPr/>
      </w:pPr>
      <w:r>
        <w:rPr/>
        <w:t>6. Займитесь новым делом. Не важно, что вы выберите – бисероплетение</w:t>
      </w:r>
      <w:r>
        <w:rPr/>
        <w:t xml:space="preserve">, вязание </w:t>
      </w:r>
      <w:r>
        <w:rPr/>
        <w:t xml:space="preserve"> или катание на коньках </w:t>
      </w:r>
      <w:r>
        <w:rPr/>
        <w:t>или лыжах,</w:t>
      </w:r>
      <w:r>
        <w:rPr/>
        <w:t xml:space="preserve"> в любом случае, новое увлечение поможет вам справиться с апатией.</w:t>
      </w:r>
    </w:p>
    <w:p>
      <w:pPr>
        <w:pStyle w:val="Normal"/>
        <w:spacing w:lineRule="atLeast" w:line="336"/>
        <w:rPr/>
      </w:pPr>
      <w:r>
        <w:rPr/>
        <w:t>7. Не заходите в интернет в первый час после пробуждения. Резкое переключение после спокойного сна на вдумчивое прочтение ленты новостей в соцсетях вызывает стресс в организме.</w:t>
      </w:r>
    </w:p>
    <w:p>
      <w:pPr>
        <w:pStyle w:val="Normal"/>
        <w:spacing w:lineRule="atLeast" w:line="336"/>
        <w:rPr/>
      </w:pPr>
      <w:r>
        <w:rPr/>
        <w:t>Выгорание – это постепенный процесс, в который можно вмешаться и не довести до критическ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ное, помните – повышенная работоспособность и гиперответственность не помогут вам стать лучше, вы только травмируете свою психику и загоняете себя в клетку, из который очень проблематично выбираться. Здоровый баланс, умение прислушаться к себе, вовремя остановиться и хорошенько отдохнуть – важные условия благополучия в любой профе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38:00Z</dcterms:created>
  <dc:creator>Елена</dc:creator>
  <dc:description/>
  <dc:language>en-US</dc:language>
  <cp:lastModifiedBy>admin</cp:lastModifiedBy>
  <dcterms:modified xsi:type="dcterms:W3CDTF">2024-02-29T15:49:43Z</dcterms:modified>
  <cp:revision>3</cp:revision>
  <dc:subject/>
  <dc:title/>
</cp:coreProperties>
</file>