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2390775" cy="2743200"/>
            <wp:effectExtent l="0" t="0" r="0" b="0"/>
            <wp:wrapTight wrapText="bothSides">
              <wp:wrapPolygon edited="0">
                <wp:start x="10668" y="223"/>
                <wp:lineTo x="5591" y="1348"/>
                <wp:lineTo x="3870" y="3072"/>
                <wp:lineTo x="3439" y="3596"/>
                <wp:lineTo x="3439" y="5023"/>
                <wp:lineTo x="3524" y="6222"/>
                <wp:lineTo x="1975" y="7422"/>
                <wp:lineTo x="685" y="8023"/>
                <wp:lineTo x="-83" y="8473"/>
                <wp:lineTo x="1890" y="15822"/>
                <wp:lineTo x="1890" y="16423"/>
                <wp:lineTo x="3181" y="17022"/>
                <wp:lineTo x="4385" y="17022"/>
                <wp:lineTo x="3439" y="17772"/>
                <wp:lineTo x="3782" y="18222"/>
                <wp:lineTo x="2406" y="19421"/>
                <wp:lineTo x="3268" y="20623"/>
                <wp:lineTo x="3353" y="20848"/>
                <wp:lineTo x="10325" y="21298"/>
                <wp:lineTo x="13077" y="21298"/>
                <wp:lineTo x="14196" y="21298"/>
                <wp:lineTo x="18414" y="21222"/>
                <wp:lineTo x="20221" y="20997"/>
                <wp:lineTo x="19790" y="20623"/>
                <wp:lineTo x="20221" y="20623"/>
                <wp:lineTo x="20221" y="20173"/>
                <wp:lineTo x="19705" y="19421"/>
                <wp:lineTo x="20048" y="19272"/>
                <wp:lineTo x="19962" y="18897"/>
                <wp:lineTo x="19447" y="18148"/>
                <wp:lineTo x="19273" y="17772"/>
                <wp:lineTo x="18499" y="17022"/>
                <wp:lineTo x="18584" y="15822"/>
                <wp:lineTo x="18326" y="15147"/>
                <wp:lineTo x="17983" y="14621"/>
                <wp:lineTo x="18326" y="14621"/>
                <wp:lineTo x="21426" y="13572"/>
                <wp:lineTo x="17637" y="3822"/>
                <wp:lineTo x="18584" y="3447"/>
                <wp:lineTo x="18843" y="2998"/>
                <wp:lineTo x="18414" y="2622"/>
                <wp:lineTo x="17983" y="1422"/>
                <wp:lineTo x="18070" y="821"/>
                <wp:lineTo x="16003" y="448"/>
                <wp:lineTo x="11270" y="223"/>
                <wp:lineTo x="10668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 РАЗЛИЧАЮТ ВНИМАНИЕ И ВНИМАТЕЛЬНОСТЬ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тельность</w:t>
      </w:r>
      <w:r>
        <w:rPr>
          <w:sz w:val="20"/>
          <w:szCs w:val="20"/>
        </w:rPr>
        <w:t xml:space="preserve"> - сложившееся качество личности. Рассеянный 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Style15"/>
        <w:jc w:val="both"/>
        <w:rPr/>
      </w:pPr>
      <w:r>
        <w:rPr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5"/>
        <w:jc w:val="both"/>
        <w:rPr/>
      </w:pPr>
      <w:r>
        <w:rPr>
          <w:sz w:val="20"/>
          <w:szCs w:val="20"/>
        </w:rPr>
        <w:t>Организация внимания школьника на уроке зависит, прежде всего, от мастерства учи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5"/>
        <w:jc w:val="both"/>
        <w:rPr/>
      </w:pPr>
      <w:r>
        <w:rPr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Style15"/>
        <w:jc w:val="both"/>
        <w:rPr/>
      </w:pPr>
      <w:r>
        <w:rPr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jc w:val="both"/>
        <w:rPr/>
      </w:pPr>
      <w:r>
        <w:rPr>
          <w:sz w:val="20"/>
          <w:szCs w:val="20"/>
        </w:rPr>
        <w:t>4. Развивайте у вашего школьника навыки самоконтроля, самопроверки выполненной работы. 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180"/>
        <w:jc w:val="both"/>
        <w:rPr/>
      </w:pPr>
      <w:r>
        <w:rPr>
          <w:sz w:val="20"/>
          <w:szCs w:val="20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sz w:val="20"/>
          <w:szCs w:val="20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ть текст с правильным образцом. </w:t>
      </w:r>
    </w:p>
    <w:p>
      <w:pPr>
        <w:pStyle w:val="Style15"/>
        <w:jc w:val="both"/>
        <w:rPr/>
      </w:pPr>
      <w:r>
        <w:rPr>
          <w:sz w:val="20"/>
          <w:szCs w:val="20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jc w:val="both"/>
        <w:rPr/>
      </w:pPr>
      <w:r>
        <w:rPr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jc w:val="both"/>
        <w:rPr/>
      </w:pPr>
      <w:r>
        <w:rPr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ЕЩЕ ВАЖНО ЗНАТЬ?</w:t>
      </w:r>
    </w:p>
    <w:p>
      <w:pPr>
        <w:pStyle w:val="Style15"/>
        <w:jc w:val="both"/>
        <w:rPr/>
      </w:pPr>
      <w:r>
        <w:rPr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jc w:val="both"/>
        <w:rPr/>
      </w:pPr>
      <w:r>
        <w:rPr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spacing w:before="280" w:after="280"/>
        <w:jc w:val="both"/>
        <w:rPr/>
      </w:pPr>
      <w:r>
        <w:rPr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6:00Z</dcterms:created>
  <dc:creator>М.В. Богданова</dc:creator>
  <dc:description/>
  <cp:keywords/>
  <dc:language>en-US</dc:language>
  <cp:lastModifiedBy>user</cp:lastModifiedBy>
  <dcterms:modified xsi:type="dcterms:W3CDTF">2014-09-14T11:36:00Z</dcterms:modified>
  <cp:revision>4</cp:revision>
  <dc:subject/>
  <dc:title>КАК РАЗВИВАТЬ ВНИМАНИЕ ДЕТЕЙ</dc:title>
</cp:coreProperties>
</file>