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открытого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анского литературного фестиваля «Образ учителя в русской литературе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 марта 2023 года </w:t>
      </w:r>
      <w:r>
        <w:rPr>
          <w:rFonts w:cs="Times New Roman" w:ascii="Times New Roman" w:hAnsi="Times New Roman"/>
          <w:sz w:val="24"/>
          <w:szCs w:val="24"/>
        </w:rPr>
        <w:t>в МБОУ «Торбеевская СОШ №1» прошё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ый республиканский литературный фестива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раз учителя в русской литературе», приуроченный к Году педагога и наста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ы этого фестиваля -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ГБУ ДПО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непрерывного повышения профессионального мастерства педагогических работников – «Педагог 13.ру»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, МКУ «Центр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методического и технического обеспечения муниципальных бюджетных учреждений образования» Торбеевского муниципального района и МБОУ «Торбеевская средняя общеобразовательная школа №1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стиваль проводился как ежегодное мероприятие, посвященное творчеству писателей или поэтов. </w:t>
      </w:r>
      <w:r>
        <w:rPr>
          <w:rFonts w:cs="Times New Roman" w:ascii="Times New Roman" w:hAnsi="Times New Roman"/>
          <w:sz w:val="24"/>
          <w:szCs w:val="24"/>
        </w:rPr>
        <w:t>Основная его цель – привлечение внимания к образу учителя в русской литературе, роли педагога в формировании личности уче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Фестиваль проводился в заочной форме. Жюри рассматривало конкурсные работы участников, записанные на видео.</w:t>
      </w:r>
    </w:p>
    <w:p>
      <w:pPr>
        <w:pStyle w:val="Normal"/>
        <w:spacing w:lineRule="auto" w:line="240" w:before="0" w:after="0"/>
        <w:ind w:right="-7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стивале приняли участие 171 индивидуальный участник и 15 театральных коллективов почти из всех школ Торбеевского района, а также  МОУ «СОШ №41», МОУ «СОШ № 37»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"Гимназия № 19", МОУ "Ялгинская СОШ"   г.о.Саранск и 12 районов  Республики Мордовия: Рузаевского (МБОУ «СОШ № 10», МБОУ "Лицей № 4"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, Ельниковского (МОУ «Лицей»), Теньгушевского (ОСП «Шокшинская СОШ им Героя Советского Союза И.С. Пряхина» МБОУ «Теньгушевская СОШ»), Атюрьевского (МБОУ «Перевесьевская ООШ»), Ковылкинского (МБОУ "Кочелаевская СОШ" филиал "Ст.-Дракинская СОШ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"Краснопресненская СОШ",  МБОУ «Троицкая СОШ им. Героя Советского Союза А.Г. Котова»,), Зубово-Полянского (МБОУ «Зубово-Полянская гимназия»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"Зубово-Полянская СОШ им. Героя Советского Союза И. Г. Парамонова", МБОУ "Ясно-Полянская ООШ", МБОУ "Леплейская СОШ", МБОУ «Лесная ООШ», МБОУ «Ширингушская СОШ»), Ромодановского (МБОУ «Белозерьевская СОШ»,), Чамзинского (МБОУ "Лицей №1», МБОУ "Киржеманская СОШ»), Кочкуровского (МБОУ «Кочкуровская СОШ») Краснослободского (МБОУ "ОЦ "Краснослободская СОШ №1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"Куликовская СОШ" ), Лямбирского (МОУ "Большеелховская СОШ", МОУ "Татарско-Тавлинская ООШ" ), Инсарского (МБОУ "Инсарская средняя общеобразовательная школа №2") 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фестиваля прошла в  нескольких секц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Художественное слово» (5-7класс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: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манова Наталья Яковлевна – методист МКУ «ЦИМ и ТОМБУО»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аврюшкова Людмила Владимировна – преподаватель МБУ ДО «Торбеевская школа искусств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Художественное слово» 8-9 кла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ева Светлана Михайловна – педагог-психолог ТКМиМП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а Светлана Александровна – методист МБУК «Торбеевская районная библиотека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Художественное слово» (10-11 класс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юр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арева Лариса Владимировна – корреспондент газеты «Торбеевские ново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бурёва Елена Николаевна – библиотекарь отдела информации и обслуживания МБУК «Торбеевская районная библиотека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Театральное творчество» (5-11 класс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юр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hanging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нчагова Любовь Семёновна – зав. методическим кабинетом РДК.</w:t>
      </w:r>
    </w:p>
    <w:p>
      <w:pPr>
        <w:pStyle w:val="Normal"/>
        <w:numPr>
          <w:ilvl w:val="0"/>
          <w:numId w:val="4"/>
        </w:numPr>
        <w:ind w:left="927" w:hanging="6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 Светлана Олеговна – методист МБУ ДО «Дом творчества»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екций прошла на достаточно высоком организационном уров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45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тоги работы фестиваля по секциям</w:t>
      </w:r>
    </w:p>
    <w:p>
      <w:pPr>
        <w:pStyle w:val="Normal"/>
        <w:tabs>
          <w:tab w:val="left" w:pos="708" w:leader="none"/>
          <w:tab w:val="left" w:pos="45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2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екция «Художественное слово» (5-7 -е классы)</w:t>
      </w:r>
    </w:p>
    <w:p>
      <w:pPr>
        <w:pStyle w:val="Normal"/>
        <w:tabs>
          <w:tab w:val="clear" w:pos="708"/>
          <w:tab w:val="left" w:pos="302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851"/>
        <w:gridCol w:w="2977"/>
        <w:gridCol w:w="2126"/>
      </w:tblGrid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нкурсной 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</w:tr>
      <w:tr>
        <w:trPr>
          <w:trHeight w:val="20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дители</w:t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алин 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рагунский «Слава Ивана Козловск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10» Руза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енов А.Н.</w:t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шина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Евплухин "Слово об учител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Торбеевская СОШ №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аева Л.И.</w:t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л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Ибряев "Учит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енко Л.И.</w:t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Кири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Чехов "Репетито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Торбее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ухова В.П.</w:t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Кузьмина "Блокадная учительниц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Торбеевская СОШ №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цова Н.В.</w:t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ина Вар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Нагибин "Зимний дуб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У "Средняя школа №41" г. Саран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ачева Н.В.</w:t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футкин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Викулов "Учит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тина Л.Н.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на Анг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.Ким «Наставник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ляева Д.В.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ькина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.Яковлев "Учитель ис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Кочелаевская СОШ" филиал "Ст.-Дракинская С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ов А.И.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акин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Алексин "Безумная Евдок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анова Л.В.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жина 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Северина "Легенда об учител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ькина Н.М.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йкин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зиль Искандер «Тринадцатый подвиг Герак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 МБОУ « Дракинская СОШ» в селе Нико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бнова Е.Ю.</w:t>
            </w:r>
          </w:p>
        </w:tc>
      </w:tr>
      <w:tr>
        <w:trPr>
          <w:trHeight w:val="23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еры</w:t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Ари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Евплухин "Слово об учител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Жуковская С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кина Е.А.</w:t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ькин Арс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Тушнова "И вот звонок..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енко Л.И.</w:t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 Кири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еденяпина "Учитель, какое прекрасное сло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Кочелаевская СОШ" филиал "Ст.-Дракинская С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шина Л.Г.</w:t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инова Марь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еденяпина "Учитель, какое прекрасное сло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Белозерьевская СОШ" Ромода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шкинина Д.К.</w:t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Дементьев "Не смейте забывать учител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Леплейская СОШ" Зубово-Пол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ипенко С.В.</w:t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цева Любов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  Тушнова "В тот день светило солнце горячо..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Ясно-Полянская ООШ"  Зубово-Пол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шнякова И.Н.</w:t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айкин 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еденяпина "Учитель, какое прекрасное сло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"Средняя общеобразовательная школа №41" г. Сар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линова О.А.</w:t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кина 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иваргизов «Записки выдающегося двое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Торбее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илова В.Ф.</w:t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Рождественский "Учите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енко Л.И.</w:t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 Дан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в Аким "Твой д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 МБОУ "Дракинская СОШ" в селе Нико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нова Е.Ю.</w:t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Тендряков "Весенние перевёрты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Лицей № 4" Рузаев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скова Е.Ю.</w:t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 Ро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Евплухин "Слово об учител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"Средняя школа №41" г. Сар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ачева Н.В.</w:t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ьмискин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Рыленков "Здесь живет учительниц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Торбеевская СОШ №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ахова Г.Н.</w:t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узярова З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Москвичов "Учит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"Татарско-Тавлинская ООШ" Лямби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дуллова Г.Д.</w:t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кьяно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.Панчишкина «Такая есть профессия - у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тина Л.Н.</w:t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четкова 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Львовский «Достучаться до каждого серд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ляева Д.В.</w:t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наева Вал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Пахомов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мо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маева Г.И.</w:t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шкин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 Бундур "Забо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Зубово-Полянская СОШ им. Героя Советского Союза И. Г. Парамоно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аева А.А.</w:t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йко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еденяпина "Учитель, какое прекрасное сло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маева Г.И.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удейкин Констан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ег Бундур «З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карпова Е.П.</w:t>
            </w:r>
          </w:p>
        </w:tc>
      </w:tr>
      <w:tr>
        <w:trPr>
          <w:trHeight w:val="2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йкова Анг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Дементьев "Не смейте забывать учител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маева Г.И.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о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ина Казарина "День учите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"Средняя школа №41" г. Сар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Собачева Н.В.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шканев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.Сирота «У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тина Л.Н.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заев Дан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.Алейникова "Учителем называться может кажды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тина Л.Н.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а 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Евплухин "Слово об учител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тина Л.Н.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тин 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. Л. Аким  " Твой д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 МБОУ "Дракинская СОШ" в с. Нико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таева Н.И.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гова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Крупин "Когда откроются сердц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маева Г.И.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ейкина Анг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Дементьев "Не смейте забывать учител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Ширингушская СОШ" Зубово-Пол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пкаева Л.А.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йкова Вал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.Адерихина «Благодарим учит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Торбее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филова В.Ф.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заева 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к Львовский  "Достучаться до каждого сердц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"Лицей" Ельников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женова Н.Н.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ицына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.Панчишкина «Такая есть профессия - у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анова Л.В.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сова 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ева "Учительские мечт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анова Л.В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еева 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.Фокина "Спасибо, учит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Торбеевская СОШ №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цова Н.В.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шуняева 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зиль Искандер «Тринадцатый подвиг Герак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 МБОУ «Дракинская СОШ» в селе Нико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бнова Е.Ю.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аре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Мячин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- это звучит гордо!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Кочелаевская СОШ" филиал "Ст.-Дракинская СОШ" Ковыл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ушкина Н. Ф.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о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. Л. Аким  " Твой д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анова Л.В</w:t>
            </w:r>
          </w:p>
        </w:tc>
      </w:tr>
    </w:tbl>
    <w:p>
      <w:pPr>
        <w:pStyle w:val="Normal"/>
        <w:tabs>
          <w:tab w:val="clear" w:pos="708"/>
          <w:tab w:val="left" w:pos="302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2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2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2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2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екция «Художественное слово» (8-9 классы)</w:t>
      </w:r>
    </w:p>
    <w:p>
      <w:pPr>
        <w:pStyle w:val="Normal"/>
        <w:tabs>
          <w:tab w:val="clear" w:pos="708"/>
          <w:tab w:val="left" w:pos="302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02"/>
        <w:gridCol w:w="851"/>
        <w:gridCol w:w="2693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 участн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конкурсной 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10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бедител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рисова Верон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нгиз Айтматов "Первый учит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У "СОШ №41" г.о. Саранска Р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лова Г.Н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ет Ари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 Пшеничный "Баллада о школьном учител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У "Лицей" Ельниковского 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женова Н.Н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яева Анастас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Викулов "Учит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стенко Л.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ина Кс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 С. Аромштам "Когда отдыхают ангел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У "Большеелховская СОШ" Лямбир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лкова Ю.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ычкова Юл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. Хоринская «Учительниц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лмаева Г.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сова Мар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. Панчишкина "Такая есть профессия - учит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тенко Л.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умкина Елизаве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. Лёвин «Учитель, воспитай уче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маева Г.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пшин Кирил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Ю.Яковлев "Учит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"Лицей N1" р.п.Чамзин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лгина Т.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йкина Александ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горь Дружинин "Всегда со мно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"Торбеевская ООШ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ашева О.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шкина Виктор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.Мячина "Учитель-это звучит горд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"Торбеевская СОШ №3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ьвова Г.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зова Светла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ингиз Айтматов "Первый учит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ькина Н.М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одкина Анастас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алина Северина "Легенда об учител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ькина Н.М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менова Дарь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.Жаркова "Кто двоечник?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юляева Д.В.</w:t>
            </w:r>
          </w:p>
        </w:tc>
      </w:tr>
      <w:tr>
        <w:trPr/>
        <w:tc>
          <w:tcPr>
            <w:tcW w:w="10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авлёва Екатери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.Яковлев "Учит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"Ясно-Полянская ООШ"  Зубово-Полян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надина Е.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нушкина Виктор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Жаркова "Подзатыльни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"Варжеляйская СОШ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ьдина Д.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яева  Кари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Алейникова " Учителем назвать того лишь можно..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«Торбеевская О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ухова В.П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днев Его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.Яковлев "Учит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У "Средняя общеобразовательная школа №41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плинова О.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юзин Кирил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иль Искандер « Тринадцатый подвиг Герак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 МБОУ « Дракинская СОШ» в селе Никольск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обнова Е.Ю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гословский Кирил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Дементьев "Не смейте забывать учител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стенко Л.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елдяков Алекс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Каверин "Два капита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"Лицей № 4" Рузаевского 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имина Н.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егаев Дмитр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латонов « Песчаная учите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 МБОУ « Дракинская СОШ» в селе Никольск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обнова Е.Ю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таева Ади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еденяпина «Учитель, какое прекрасное сл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 МБОУ "Жуковская СОШ" в с.Тат-Юн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гишева А.М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ваева Анастас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Жаркова "И вспомнил Ва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«Дракин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юзина Н.П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омова Мар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  Тушнова "В тот день светило солнце горячо..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«Дракин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юзина Н.П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шкин Иго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ементьев "Сердце учите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"Перевесьевская ООШ" Атюрье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ибайкина Н.М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лейманов Ильгиза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ьвовский «Достучаться до каждого серд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 МБОУ "Жуковская СОШ" в с.Тат-Юн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гишева А.М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рькина Зла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шеничный "Баллада о школьном учител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«Дракин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юзина Н.П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отков Дани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Евплухин "Слово об учител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лмаева Г.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гишева Виктор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ег Бундур «З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 МБОУ "Жуковская СОШ" в с.Тат-Юн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гишева А.М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асева Екатери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 Тушнова "И вот звонок..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«Дракин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юзина Н.П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ласова Анастас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Ким  "Наставника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"Киржеманская СОШ" Чамзин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ишина Н.М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ыбина Поли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икулов "Учит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"Кочкуровская СОШ" Кочкуро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расимова В.Ф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яшкин Ива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.Куклин «Разными бывают учит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Торбеевская О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ашева О.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ушпанова Софь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й Нагибин "Зимний дуб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ькина Н.М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кин Гле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силь Быков "Обелис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«Торбеевская О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ашева О.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ёдорова Екатери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. Дементьев "Не смейте забывать учител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«Торбеевская О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ашева О.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улаев Серг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.С.Лесков «Кадетский монасты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«Торбеевская О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ашева О.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акина Мар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. Жаркова "И вспомнил Вас..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У «Лицей» Ельниковского  р-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жёнова Н.Н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реенко Верон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Крупин "Когда сентябрь у школьного дво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"Торбеевская СОШ №3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ьвова Г.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ёшкин Ива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.Садовский "Родной челове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"Краснопольская ООШ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Юфкина В.Л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ваева Татья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Викулов "Учит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«Дракин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ошкарева В.П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кишов Алекс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. Рождественский "Учителя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"Жуковская СОШ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скина Е.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аева Дарь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Сергейчук «Умом и счастьем озаряют бо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«Торбеевская О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ашева О.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олина Мар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. Львовский "Достучаться до каждого сердц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У "Гимназия №19" г.Саранс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гадова А.Е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кунов Кирил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. Блок "Учит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У "Ялгинская СОШ" г.о.Саранс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пнова А.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емишева Ари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рина Аромштан «Когда отдыхают анге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«Ширингушинская СОШ» Зубово-Полян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пкаева Л.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гишева Ами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.Жаркова "И встретил ва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"Торбеевская СОШ №3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каева Л.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тькина Юл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.Платонов "Песчаная учительниц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"Кочкуровская СОШ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расимова В.Ф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зьмин Тиму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. Ибряев «У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"Краснопресненская СОШ" Ковылкинского 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яшкина М.М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ивова Ан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льга Панчишкина "Такая есть профессия - учит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"Торбеевская СОШ №1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ськина Н.М.</w:t>
            </w:r>
          </w:p>
        </w:tc>
      </w:tr>
    </w:tbl>
    <w:p>
      <w:pPr>
        <w:pStyle w:val="Normal"/>
        <w:tabs>
          <w:tab w:val="clear" w:pos="708"/>
          <w:tab w:val="left" w:pos="30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2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екция «Художественное слово» (10-11 классы)</w:t>
      </w:r>
    </w:p>
    <w:p>
      <w:pPr>
        <w:pStyle w:val="Normal"/>
        <w:tabs>
          <w:tab w:val="clear" w:pos="708"/>
          <w:tab w:val="left" w:pos="302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44"/>
        <w:gridCol w:w="902"/>
        <w:gridCol w:w="2500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 участн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конкурсной  рабо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10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бедител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иняев Гле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лентина Кошелева  «Учителям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редняя школа №37" г.о.Саранс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икова Т.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Маскаев Никола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 Ким «Учителям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Леплейская СОШ" Зубово-Полян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рхова Н.П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арайкина Татья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П.Астафьев "Фотография, на которой меня нет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Торбеевская СОШ №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стенко Л.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еваева Оль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 Аромштам "Как дневник. Рассказы учительницы" («Зоя»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Торбеевская СОШ №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стенко Л.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иколашин Серг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 Евплухин "Слово об учителе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Торбеевская СОШ №3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ьвова Г.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Мотина Александ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снь об учител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Лицей" с. Ельн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яшкина Л.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икитин Анатол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Фирсов «Первый учитель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Торбеевская СОШ №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канова Л.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ибаев Дмитр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.Викторова «Памяти Януша Корчак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Торбеевская СОШ №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канова Л.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нов Арте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 Евплухин "Слово об учителе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 Троицкая СОШ имени Героя Советского Союза А.Г.Котова " Ковылкин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хова Л.В.</w:t>
            </w:r>
          </w:p>
        </w:tc>
      </w:tr>
      <w:tr>
        <w:trPr/>
        <w:tc>
          <w:tcPr>
            <w:tcW w:w="10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банчикова Мар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 Калужская "Вы постоянно на передовой...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Торбеевская СОШ №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тенко Л.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харева Окса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Жаркова "И вспомнил вас...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Торбеевская СОШ №3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тахова Г.Н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инова Евангели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Мячина "Учитель - это звучит гордо!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Леплейская СОШ" Зубово-Полян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хова Н.П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рмишина Дарь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алина Северина "Легенда об учителе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Торбеевская СОШ №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маева Г.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бунов Ники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 Евплухин "Слово об Учителе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Торбеевская СОШ №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тенко Л.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нязева Евг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. Айтматов «Первый учитель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Торбеевская СОШ №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маева Г.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макина Мар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.Киселева-Никифорова "Сорок тополей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 Торбеевская СОШ №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канова Л.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анова Виктор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Кассиль " У классной доски 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 Троицкая СОШ имени Героя Советского Союза А.Г.Котова " Ковылкин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хова Л.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ова Татья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. Нагибин "Зимний дуб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Ширингушская СОШ" Зубово-Полян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пкаева Л.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яхина Але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вгения Шалимова "Ее старшеклассник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 Торбеевская СОШ №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ькина Н.М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макина Ан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ег Павлов "Учитель входит в класс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Торбеевская СОШ №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ькина Н.М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ляева Али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 Городницкий «Урок литературы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Торбеевская СОШ №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канова Л.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темов Дмитр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Панамко «Признание учителю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Торбеевская СОШ №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канова Л.В.</w:t>
            </w:r>
          </w:p>
        </w:tc>
      </w:tr>
    </w:tbl>
    <w:p>
      <w:pPr>
        <w:pStyle w:val="Normal"/>
        <w:tabs>
          <w:tab w:val="clear" w:pos="708"/>
          <w:tab w:val="left" w:pos="30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2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екция «Театральное творчество» (5-11 классы)</w:t>
      </w:r>
    </w:p>
    <w:p>
      <w:pPr>
        <w:pStyle w:val="Normal"/>
        <w:tabs>
          <w:tab w:val="clear" w:pos="708"/>
          <w:tab w:val="left" w:pos="302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44"/>
        <w:gridCol w:w="1185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 участн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конкурсной  раб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бедител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лекти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. Васильев "Завтра была война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У "СОШ №41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лова Г.Н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аев Дмитрий, Киреева Анастасия, Борькин Александ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Я.Маршак "Двенадцать месяце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«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Торбеевская СОШ №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тенко Л.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лектив «Грим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.П. Шварц "Первоклассница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"Краснопресненская СОШ" Ковылкинского 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алова В.П., Ведяшкина М.М.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ринзова Саша, Новичков Данил, Горбунов Ники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Г.Распутин "Фотография, на которой меня нет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«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Торбеевская СОШ №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тенко Л.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ухова Екатерина и Егоров Арте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. Бондарев "Простите нас" (сюжетный роли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«Б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Торбеевская СОШ №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канова Л.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лекти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.Г.Железняков "Чучело" (сюжетный роли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«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Торбеевская СОШ №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канова Л.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лекти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йк Гелприн «Свеча горе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,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П «Шокшинская СОШ им. героя Советского Союза И.С.Пряхина МБОУ «Теньгушевская СОШ» Теньгуше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туральнова А.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лекти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Садовников «Большая перемена» (сюжетный роли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,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Торбеевская СОШ №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маева Г.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лекти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.Искандер "Тринадцатый подвиг Геракла" (сюжетный роли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Торбеевская СОШ №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юляева Д.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лектив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. Горбачёв "Сельская учительница" (сюжетный роли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алазгорь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гаева Л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31:00Z</dcterms:created>
  <dc:creator>SamLab.ws</dc:creator>
  <dc:description/>
  <cp:keywords/>
  <dc:language>en-US</dc:language>
  <cp:lastModifiedBy>Андрей</cp:lastModifiedBy>
  <cp:lastPrinted>2015-04-18T08:36:00Z</cp:lastPrinted>
  <dcterms:modified xsi:type="dcterms:W3CDTF">2023-04-03T19:03:00Z</dcterms:modified>
  <cp:revision>10</cp:revision>
  <dc:subject/>
  <dc:title/>
</cp:coreProperties>
</file>